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8320" cy="3879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3" r="-6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ПОРТАТИВНЫЕ ПОЖАРНЫЕ НАСОСЫ </w:t>
      </w:r>
      <w:r>
        <w:rPr>
          <w:b/>
          <w:bCs/>
          <w:sz w:val="38"/>
          <w:lang w:val="en-US"/>
        </w:rPr>
        <w:t>TOHATSU</w:t>
      </w:r>
    </w:p>
    <w:p>
      <w:pPr>
        <w:pStyle w:val="Normal"/>
        <w:pBdr>
          <w:bottom w:val="single" w:sz="48" w:space="1" w:color="000000"/>
        </w:pBdr>
        <w:ind w:left="126" w:right="-1096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/>
      </w:pPr>
      <w:r>
        <w:rPr/>
        <w:t>РУКОВОДСТВО ПОЛЬЗОВ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spacing w:before="40" w:after="40"/>
        <w:ind w:left="4139" w:right="4122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Модел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spacing w:before="40" w:after="40"/>
        <w:ind w:left="4139" w:right="4122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C82A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spacing w:before="40" w:after="40"/>
        <w:ind w:left="4139" w:right="4122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C72AS</w:t>
      </w:r>
    </w:p>
    <w:p>
      <w:pPr>
        <w:pStyle w:val="Heading6"/>
        <w:shd w:fill="D8D8D8" w:val="clear"/>
        <w:ind w:left="4139" w:right="4122" w:hanging="0"/>
        <w:rPr/>
      </w:pPr>
      <w:r>
        <w:rPr/>
        <w:t>VC52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7765" cy="24777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91" w:right="119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3102610" cy="1422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3" r="-1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bookmarkStart w:id="0" w:name="__RefHeading___Toc45045213"/>
      <w:bookmarkEnd w:id="0"/>
      <w:r>
        <w:rPr>
          <w:sz w:val="28"/>
        </w:rPr>
        <w:t>ВВЕД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Благодарим Вас за приобретение пожарного насоса </w:t>
      </w:r>
      <w:r>
        <w:rPr>
          <w:sz w:val="22"/>
          <w:lang w:val="en-US"/>
        </w:rPr>
        <w:t>Tohatsu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Данное руководство поможет Вам правильно обращаться с насосом и обеспечит его максимально эффективную и безопасную работу.</w:t>
      </w:r>
    </w:p>
    <w:p>
      <w:pPr>
        <w:pStyle w:val="Normal"/>
        <w:rPr/>
      </w:pPr>
      <w:r>
        <w:rPr>
          <w:sz w:val="22"/>
        </w:rPr>
        <w:t>Мы рекомендуем всем пользователям внимательно прочитать данное руководство перед началом работы с насосом Tohatsu. Ознакомление со всеми сторонами его работы обеспечит его максимальную эффективность исполь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Данный насос предназначен для тушения пожаров и должен использоваться только квалифицированными пожарными, ознакомленными с правилами его эксплуатаци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Спецификации, изменения конструкции и внешнего вида насоса могут изменяться изготовителем без предупрежд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Необходимое техническое обслуживание и периодические инспекции насоса должны проводиться представителями официальных дилеров компании </w:t>
      </w:r>
      <w:r>
        <w:rPr>
          <w:sz w:val="22"/>
          <w:lang w:val="en-US"/>
        </w:rPr>
        <w:t>Tohatsu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Дополнительная информация, не содержащаяся в настоящем руководстве, может быть предоставлена Вашим официальным дилером компании </w:t>
      </w:r>
      <w:r>
        <w:rPr>
          <w:sz w:val="22"/>
          <w:lang w:val="en-US"/>
        </w:rPr>
        <w:t>Tohatsu</w:t>
      </w:r>
      <w:r>
        <w:rPr>
          <w:sz w:val="22"/>
        </w:rPr>
        <w:t>.</w:t>
      </w:r>
      <w:r>
        <w:br w:type="page"/>
      </w:r>
    </w:p>
    <w:p>
      <w:pPr>
        <w:pStyle w:val="Heading1"/>
        <w:rPr>
          <w:sz w:val="28"/>
        </w:rPr>
      </w:pPr>
      <w:bookmarkStart w:id="1" w:name="__RefHeading___Toc45045214"/>
      <w:bookmarkEnd w:id="1"/>
      <w:r>
        <w:rPr>
          <w:sz w:val="28"/>
        </w:rPr>
        <w:t>ПРИМЕЧ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  <w:lang w:val="en-US"/>
        </w:rPr>
      </w:pPr>
      <w:r>
        <w:rPr>
          <w:sz w:val="22"/>
        </w:rPr>
        <w:t>Руководство пользователя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Внимательно прочитайте данное руководство.</w:t>
      </w:r>
    </w:p>
    <w:p>
      <w:pPr>
        <w:pStyle w:val="Normal"/>
        <w:rPr>
          <w:sz w:val="22"/>
        </w:rPr>
      </w:pPr>
      <w:r>
        <w:rPr>
          <w:sz w:val="22"/>
        </w:rPr>
        <w:t>Храните руководство в безопасном месте, доступном для всех работающих с насосом.</w:t>
      </w:r>
    </w:p>
    <w:p>
      <w:pPr>
        <w:pStyle w:val="Normal"/>
        <w:rPr/>
      </w:pPr>
      <w:r>
        <w:rPr>
          <w:sz w:val="22"/>
        </w:rPr>
        <w:t>Данное руководство должно передаваться другому лицу, которому насос может быть впоследствии перепродан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Для обеспечения готовности насоса к работе в экстренных ситуациях необходимо производить техническое обслуживание и периодические инспекции состояния насоса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редупреждения:</w:t>
      </w:r>
    </w:p>
    <w:p>
      <w:pPr>
        <w:pStyle w:val="Normal"/>
        <w:ind w:left="360" w:hanging="0"/>
        <w:rPr/>
      </w:pPr>
      <w:r>
        <w:rPr>
          <w:sz w:val="22"/>
        </w:rPr>
        <w:t xml:space="preserve">Внимательно прочитайте данное руководство перед началом работы с насосом </w:t>
      </w:r>
      <w:r>
        <w:rPr>
          <w:sz w:val="22"/>
          <w:lang w:val="en-US"/>
        </w:rPr>
        <w:t>Tohatsu</w: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sz w:val="22"/>
        </w:rPr>
        <w:t>Необходимо правильное понимание операционных процедур, включая помеченные словами «ОПАСНО», «ПРЕДУПРЕЖДЕНИЕ», «ОСТОРОЖНО» и «Примечание». Данная информация включена в руководство для того, чтобы привлечь внимание читающего к важным моментам, знание которых необходимо для обеспечения безопасной и бесперебойной работы насос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32"/>
      </w:tblGrid>
      <w:tr>
        <w:trPr/>
        <w:tc>
          <w:tcPr>
            <w:tcW w:w="3348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position w:val="-6"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</w:rPr>
              <w:t>ОПАСНО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Несоблюдение данного требования приведет к серьезным травмам или летальному исходу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32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position w:val="-6"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</w:rPr>
              <w:t>ПРЕДУПРЕЖДЕНИЕ</w:t>
            </w:r>
          </w:p>
        </w:tc>
        <w:tc>
          <w:tcPr>
            <w:tcW w:w="6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Несоблюдение данного требования может привести к серьезным травмам или летальному исходу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32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position w:val="-6"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  <w:tc>
          <w:tcPr>
            <w:tcW w:w="6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есоблюдение данного требования может привести к серьезным травмам или нанести ущерб оборудованию или имуществу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32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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Примечание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6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стоящее руководство содержит специальную информацию, облегчающую эксплуатацию и техническое обслуживание насоса, либо разъяснение</w:t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иболее важных связанных с этими процедурами моментов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6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szCs w:val="26"/>
              <w:bCs/>
              <w:lang w:val="en-US" w:eastAsia="en-US"/>
            </w:rPr>
            <w:fldChar w:fldCharType="separate"/>
          </w:r>
          <w:hyperlink w:anchor="__RefHeading___Toc45045213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14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ПРИМЕЧАНИЯ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15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16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ОСНОВНЫЕ КОМПОНЕНТЫ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19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ТАБЛИЧКИ: ОПАСНО, ПРЕДУПРЕЖДЕНИЕ И ОСТОРОЖНО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20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ПОДГОТОВКА К РАБОТЕ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25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ИСПОЛЬЗОВАНИЕ МОНИТОРА НОРМАЛЬНОЙ РАБОТЫ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26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ПУСК ДВИГАТЕЛЯ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27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ВСАСЫВАНИЕ И НАПОР ВОДЫ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28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ОСТАНОВКА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29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МЕРЫ ПРЕДОСТОРОЖНОСТИ ПРИ РАБОТЕ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0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МЕРЫ ПРЕДОСТОРОЖНОСТИ ПОСЛЕ ПРОВЕДЕНИЯ РАБОТ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1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МЕРЫ ПРЕДОСТОРОЖНОСТИ В ХОЛОДНОМ КЛИМАТЕ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2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ИСПОЛЬЗОВАНИЕ АКСЕССУАРОВ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3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ТЕХНИЧЕСКОЕ ОБСЛУЖИВАНИЕ И ИНСПЕКЦИИ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4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ПЕРИОДИЧЕСКАЯ ИНСПЕКЦИЯ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5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НЕИСПРАВНОСТИ И СПОСОБЫ ИХ УСТРАНЕНИЯ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7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ИНСТРУМЕНТЫ И АКСЕССУАРЫ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before="0" w:after="360"/>
            <w:rPr>
              <w:rFonts w:ascii="Times New Roman" w:hAnsi="Times New Roman" w:cs="Times New Roman"/>
              <w:b/>
              <w:b/>
              <w:bCs/>
              <w:sz w:val="26"/>
              <w:lang w:val="en-US" w:eastAsia="en-US"/>
            </w:rPr>
          </w:pPr>
          <w:hyperlink w:anchor="__RefHeading___Toc45045238">
            <w:r>
              <w:rPr>
                <w:rStyle w:val="IndexLink"/>
                <w:b/>
                <w:bCs/>
                <w:sz w:val="22"/>
                <w:szCs w:val="26"/>
                <w:lang w:val="en-US" w:eastAsia="en-US"/>
              </w:rPr>
              <w:t>ЭЛЕКТРИЧЕСКАЯ СХЕМА</w:t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2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540" w:leader="dot"/>
        </w:tabs>
        <w:spacing w:before="0" w:after="360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rPr>
          <w:sz w:val="28"/>
        </w:rPr>
      </w:pPr>
      <w:bookmarkStart w:id="2" w:name="__RefHeading___Toc45045215"/>
      <w:bookmarkEnd w:id="2"/>
      <w:r>
        <w:rPr>
          <w:sz w:val="28"/>
        </w:rPr>
        <w:t>ТЕХНИЧЕСКИЕ ХАРАКТЕРИСТИКИ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rPr>
          <w:sz w:val="22"/>
        </w:rPr>
      </w:pPr>
      <w:r>
        <w:rPr>
          <w:sz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8"/>
        <w:gridCol w:w="3360"/>
        <w:gridCol w:w="1080"/>
        <w:gridCol w:w="432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VC</w:t>
            </w:r>
            <w:r>
              <w:rPr>
                <w:rFonts w:cs="Arial" w:ascii="Arial" w:hAnsi="Arial"/>
                <w:sz w:val="20"/>
              </w:rPr>
              <w:t>82</w:t>
            </w:r>
            <w:r>
              <w:rPr>
                <w:rFonts w:cs="Arial" w:ascii="Arial" w:hAnsi="Arial"/>
                <w:sz w:val="20"/>
                <w:lang w:val="en-US"/>
              </w:rPr>
              <w:t>ASE</w:t>
            </w:r>
          </w:p>
        </w:tc>
      </w:tr>
      <w:tr>
        <w:trPr>
          <w:trHeight w:val="6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баритные размеры и мас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Длина х ширина х вы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742 х 682 х 760</w:t>
            </w:r>
          </w:p>
        </w:tc>
      </w:tr>
      <w:tr>
        <w:trPr>
          <w:trHeight w:val="6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95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</w:rPr>
            </w:pPr>
            <w:bookmarkStart w:id="3" w:name="_Hlk233781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/>
              </w:rPr>
              <w:t>Двиг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2-тактный, 2-цилиндровый бензиновый с водяным охлаждением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аметр х ход х кол-во цил-дров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78 х 78 х 2</w:t>
            </w:r>
          </w:p>
        </w:tc>
      </w:tr>
      <w:tr>
        <w:trPr>
          <w:trHeight w:val="21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чий объем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л</w:t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746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ая мощность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40,5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мкость топливного ба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18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отребление топлив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л/ч</w:t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20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мкость масляного ба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1,6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аз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Автосмешивание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ма зажигания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Магнето, выполненное в маховике</w:t>
            </w:r>
            <w:r>
              <w:rPr>
                <w:rFonts w:cs="Arial"/>
              </w:rPr>
              <w:t>, система зажигания C.D.</w:t>
            </w:r>
          </w:p>
        </w:tc>
      </w:tr>
      <w:tr>
        <w:trPr>
          <w:trHeight w:val="3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ма пус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Стартерный двигатель и ручной шнуровой стартер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ектор заливающего света</w:t>
            </w:r>
            <w:r>
              <w:rPr>
                <w:rFonts w:cs="Arial"/>
              </w:rPr>
              <w:t xml:space="preserve"> *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2 В, 35 Вт</w:t>
            </w:r>
          </w:p>
        </w:tc>
      </w:tr>
      <w:tr>
        <w:trPr>
          <w:trHeight w:val="2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Емкость аккумулятор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12 В, 16 А</w:t>
            </w:r>
            <w:r>
              <w:rPr>
                <w:rFonts w:cs="Arial"/>
                <w:vertAlign w:val="superscript"/>
              </w:rPr>
              <w:t>.</w:t>
            </w:r>
            <w:r>
              <w:rPr>
                <w:rFonts w:cs="Arial"/>
              </w:rPr>
              <w:t>ч / 5 ч</w:t>
            </w:r>
          </w:p>
        </w:tc>
      </w:tr>
      <w:tr>
        <w:trPr>
          <w:trHeight w:val="79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с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С одним всасывающим отверстием, одноступенчатый, насос высокого давления</w:t>
            </w:r>
          </w:p>
        </w:tc>
      </w:tr>
      <w:tr>
        <w:trPr>
          <w:trHeight w:val="8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Соединение напорного патрубка</w:t>
            </w:r>
            <w:r>
              <w:rPr>
                <w:rFonts w:eastAsia="Wingdings" w:cs="Wingdings" w:ascii="Wingdings" w:hAnsi="Wingdings"/>
              </w:rPr>
              <w:t>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3" w:leader="none"/>
              </w:tabs>
              <w:jc w:val="left"/>
              <w:rPr/>
            </w:pPr>
            <w:r>
              <w:rPr>
                <w:rFonts w:cs="Arial"/>
              </w:rPr>
              <w:t xml:space="preserve">Размеры винтового соединения шланга типа </w:t>
            </w:r>
            <w:r>
              <w:rPr>
                <w:rFonts w:cs="Arial"/>
                <w:lang w:val="en-US"/>
              </w:rPr>
              <w:t>JIS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-9912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½"</w:t>
            </w:r>
            <w:r>
              <w:rPr>
                <w:rFonts w:cs="Arial"/>
              </w:rPr>
              <w:t xml:space="preserve"> (82,5, 5 шагов резьбы на дюйм, угол 55°)</w:t>
            </w:r>
          </w:p>
        </w:tc>
      </w:tr>
      <w:tr>
        <w:trPr>
          <w:trHeight w:val="8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Соединение всасывающего па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Размеры винтового соединения шланга типа </w:t>
            </w:r>
            <w:r>
              <w:rPr>
                <w:rFonts w:cs="Arial"/>
                <w:lang w:val="en-US"/>
              </w:rPr>
              <w:t>JIS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-9912 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½"</w:t>
            </w:r>
            <w:r>
              <w:rPr>
                <w:rFonts w:cs="Arial"/>
              </w:rPr>
              <w:t xml:space="preserve"> (110,4, 4 шага резьбы на дюйм, угол 55°)</w:t>
            </w:r>
          </w:p>
        </w:tc>
      </w:tr>
      <w:tr>
        <w:trPr>
          <w:trHeight w:val="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одач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/ми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ри 0,4 МПа</w:t>
              <w:tab/>
              <w:t xml:space="preserve"> ––––</w:t>
            </w:r>
          </w:p>
        </w:tc>
      </w:tr>
      <w:tr>
        <w:trPr>
          <w:trHeight w:val="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bookmarkStart w:id="6" w:name="OLE_LINK23"/>
            <w:bookmarkStart w:id="7" w:name="OLE_LINK22"/>
            <w:r>
              <w:rPr>
                <w:rFonts w:cs="Arial"/>
              </w:rPr>
              <w:t xml:space="preserve">При 0,6 МПа </w:t>
            </w:r>
            <w:bookmarkEnd w:id="6"/>
            <w:bookmarkEnd w:id="7"/>
            <w:r>
              <w:rPr>
                <w:rFonts w:cs="Arial"/>
              </w:rPr>
              <w:t>= 6 кг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ab/>
              <w:t xml:space="preserve">    </w:t>
            </w:r>
            <w:r>
              <w:rPr>
                <w:rFonts w:cs="Arial"/>
                <w:b/>
                <w:bCs/>
              </w:rPr>
              <w:t>2050</w:t>
            </w:r>
          </w:p>
        </w:tc>
      </w:tr>
      <w:tr>
        <w:trPr>
          <w:trHeight w:val="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ри 0,8 МПа = 8 кг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ab/>
              <w:t xml:space="preserve">    </w:t>
            </w:r>
            <w:r>
              <w:rPr>
                <w:rFonts w:cs="Arial"/>
                <w:b/>
                <w:bCs/>
              </w:rPr>
              <w:t>1800</w:t>
            </w:r>
          </w:p>
        </w:tc>
      </w:tr>
      <w:tr>
        <w:trPr>
          <w:trHeight w:val="3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ри 1,0 МПа = 10 кг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  <w:bCs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Зали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Роторный лопастный вакуумнный насос</w:t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lang w:val="en-US"/>
        </w:rPr>
        <w:t xml:space="preserve"> </w:t>
      </w:r>
      <w:r>
        <w:rPr/>
        <w:t>По отдельному заказу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</w:t>
      </w:r>
      <w:r>
        <w:rPr/>
        <w:t>Двойной выход в стандартном варианте для модели VC82ASE</w:t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rFonts w:eastAsia="Arial"/>
        </w:rPr>
        <w:t xml:space="preserve">   </w:t>
      </w:r>
      <w:r>
        <w:rPr/>
        <w:t xml:space="preserve">Одинарный выход в стандартном варианте для моделей </w:t>
      </w:r>
      <w:r>
        <w:rPr>
          <w:lang w:val="en-US"/>
        </w:rPr>
        <w:t>VC</w:t>
      </w:r>
      <w:r>
        <w:rPr/>
        <w:t xml:space="preserve">72AS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VC</w:t>
      </w:r>
      <w:r>
        <w:rPr/>
        <w:t>52</w:t>
      </w:r>
      <w:r>
        <w:rPr>
          <w:lang w:val="en-US"/>
        </w:rPr>
        <w:t>AS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8"/>
        <w:gridCol w:w="3360"/>
        <w:gridCol w:w="1080"/>
        <w:gridCol w:w="2133"/>
        <w:gridCol w:w="2187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VC</w:t>
            </w:r>
            <w:r>
              <w:rPr>
                <w:rFonts w:cs="Arial" w:ascii="Arial" w:hAnsi="Arial"/>
                <w:sz w:val="20"/>
              </w:rPr>
              <w:t>72</w:t>
            </w:r>
            <w:r>
              <w:rPr>
                <w:rFonts w:cs="Arial" w:ascii="Arial" w:hAnsi="Arial"/>
                <w:sz w:val="20"/>
                <w:lang w:val="en-US"/>
              </w:rPr>
              <w:t>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VC</w:t>
            </w: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cs="Arial" w:ascii="Arial" w:hAnsi="Arial"/>
                <w:sz w:val="20"/>
                <w:lang w:val="en-US"/>
              </w:rPr>
              <w:t>AS</w:t>
            </w:r>
          </w:p>
        </w:tc>
      </w:tr>
      <w:tr>
        <w:trPr>
          <w:trHeight w:val="6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баритные размеры и мас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Длина х ширина х вы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700 х 620 х 730</w:t>
            </w:r>
          </w:p>
        </w:tc>
      </w:tr>
      <w:tr>
        <w:trPr>
          <w:trHeight w:val="6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г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85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виг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2-тактный, 2-цилиндровый бензиновый с водяным охлаждением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аметр х ход х кол-во цил-дров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м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76 х 68 х 2</w:t>
            </w:r>
          </w:p>
        </w:tc>
      </w:tr>
      <w:tr>
        <w:trPr>
          <w:trHeight w:val="21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чий объем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л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ая мощность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мкость топливного ба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18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отребление топлив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л/ч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12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мкость масляного ба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1,6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аз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Автосмешивание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ма зажигания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Магнето, выполненное в маховике</w:t>
            </w:r>
            <w:r>
              <w:rPr>
                <w:rFonts w:cs="Arial"/>
              </w:rPr>
              <w:t>, система зажигания C.D.</w:t>
            </w:r>
          </w:p>
        </w:tc>
      </w:tr>
      <w:tr>
        <w:trPr>
          <w:trHeight w:val="3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ма пуска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Стартерный двигатель и ручной шнуровой стартер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ектор заливающего света</w:t>
            </w:r>
            <w:r>
              <w:rPr>
                <w:rFonts w:cs="Arial"/>
              </w:rPr>
              <w:t xml:space="preserve"> *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2 В, 35 Вт</w:t>
            </w:r>
          </w:p>
        </w:tc>
      </w:tr>
      <w:tr>
        <w:trPr>
          <w:trHeight w:val="2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Емкость аккумулятор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12 В, 16 А</w:t>
            </w:r>
            <w:r>
              <w:rPr>
                <w:rFonts w:cs="Arial"/>
                <w:vertAlign w:val="superscript"/>
              </w:rPr>
              <w:t>.</w:t>
            </w:r>
            <w:r>
              <w:rPr>
                <w:rFonts w:cs="Arial"/>
              </w:rPr>
              <w:t>ч / 5 ч</w:t>
            </w:r>
          </w:p>
        </w:tc>
      </w:tr>
      <w:tr>
        <w:trPr>
          <w:trHeight w:val="79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с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С одним всасывающим отверстием, одноступенчатый, насос высокого давления</w:t>
            </w:r>
          </w:p>
        </w:tc>
      </w:tr>
      <w:tr>
        <w:trPr>
          <w:trHeight w:val="8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Соединение напорного патрубка</w:t>
            </w:r>
            <w:r>
              <w:rPr>
                <w:rFonts w:eastAsia="Wingdings" w:cs="Wingdings" w:ascii="Wingdings" w:hAnsi="Wingdings"/>
              </w:rPr>
              <w:t>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3" w:leader="none"/>
              </w:tabs>
              <w:jc w:val="left"/>
              <w:rPr/>
            </w:pPr>
            <w:r>
              <w:rPr>
                <w:rFonts w:cs="Arial"/>
              </w:rPr>
              <w:t xml:space="preserve">Размеры винтового соединения шланга типа </w:t>
            </w:r>
            <w:r>
              <w:rPr>
                <w:rFonts w:cs="Arial"/>
                <w:lang w:val="en-US"/>
              </w:rPr>
              <w:t>JIS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-9912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½"</w:t>
            </w:r>
            <w:r>
              <w:rPr>
                <w:rFonts w:cs="Arial"/>
              </w:rPr>
              <w:t xml:space="preserve"> (82,5, 5 шагов резьбы на дюйм, угол 55°)</w:t>
            </w:r>
          </w:p>
        </w:tc>
      </w:tr>
      <w:tr>
        <w:trPr>
          <w:trHeight w:val="8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Соединение всасывающего пат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Размеры винтового соединения шланга типа </w:t>
            </w:r>
            <w:r>
              <w:rPr>
                <w:rFonts w:cs="Arial"/>
                <w:lang w:val="en-US"/>
              </w:rPr>
              <w:t>JIS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B</w:t>
            </w:r>
            <w:r>
              <w:rPr>
                <w:rFonts w:cs="Arial"/>
              </w:rPr>
              <w:t xml:space="preserve">-9912  </w:t>
            </w:r>
            <w:r>
              <w:rPr/>
              <w:t>3"</w:t>
            </w:r>
            <w:r>
              <w:rPr>
                <w:rFonts w:cs="Arial"/>
              </w:rPr>
              <w:t xml:space="preserve"> (95,4, 4 шага резьбы на дюйм, угол 55°)</w:t>
            </w:r>
          </w:p>
        </w:tc>
      </w:tr>
      <w:tr>
        <w:trPr>
          <w:trHeight w:val="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0"/>
              <w:rPr/>
            </w:pPr>
            <w:r>
              <w:rPr/>
              <w:t>Подача (ДКЗ: 3 м)</w:t>
            </w:r>
          </w:p>
          <w:p>
            <w:pPr>
              <w:pStyle w:val="BodyText2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При 0,4 МПа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</w:rPr>
              <w:t>При 0,6 МПа = 6 кг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</w:rPr>
              <w:t>При 0,8 МПа = 8 кг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ab/>
            </w:r>
          </w:p>
          <w:p>
            <w:pPr>
              <w:pStyle w:val="BodyText2"/>
              <w:spacing w:before="60" w:after="0"/>
              <w:rPr/>
            </w:pPr>
            <w:r>
              <w:rPr/>
              <w:t>При 1,0 МПа = 1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/мин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700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50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300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9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4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450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0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00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 xml:space="preserve">Заливо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Роторный лопастный вакуумнный насос</w:t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к.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lang w:val="en-US"/>
        </w:rPr>
        <w:t xml:space="preserve"> </w:t>
      </w:r>
      <w:r>
        <w:rPr/>
        <w:t>По отдельному заказу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</w:t>
      </w:r>
      <w:r>
        <w:rPr/>
        <w:t>Двойной выход в стандартном варианте для модели VC82ASE</w:t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rFonts w:eastAsia="Arial"/>
        </w:rPr>
        <w:t xml:space="preserve">   </w:t>
      </w:r>
      <w:r>
        <w:rPr/>
        <w:t xml:space="preserve">Одинарный выход в стандартном варианте для моделей </w:t>
      </w:r>
      <w:r>
        <w:rPr>
          <w:lang w:val="en-US"/>
        </w:rPr>
        <w:t>VC</w:t>
      </w:r>
      <w:r>
        <w:rPr/>
        <w:t xml:space="preserve">72AS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VC</w:t>
      </w:r>
      <w:r>
        <w:rPr/>
        <w:t>52</w:t>
      </w:r>
      <w:r>
        <w:rPr>
          <w:lang w:val="en-US"/>
        </w:rPr>
        <w:t>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bookmarkStart w:id="8" w:name="__RefHeading___Toc45045216"/>
      <w:bookmarkEnd w:id="8"/>
      <w:r>
        <w:rPr>
          <w:sz w:val="28"/>
        </w:rPr>
        <w:t>ОСНОВНЫЕ КОМПОНЕНТЫ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174490" cy="37033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828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ят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пор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лап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82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6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ятк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апорног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лап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C82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049655</wp:posOffset>
                </wp:positionV>
                <wp:extent cx="1600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ышка топливного ба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2.6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ышка топливного 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506855</wp:posOffset>
                </wp:positionV>
                <wp:extent cx="21717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Крышка бачка для моторного мас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8.6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Крышка бачка для моторного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3449955</wp:posOffset>
                </wp:positionV>
                <wp:extent cx="89535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sz w:val="20"/>
                              </w:rPr>
                              <w:t>ккумуля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271.6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sz w:val="20"/>
                        </w:rPr>
                        <w:t>ккум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107055</wp:posOffset>
                </wp:positionV>
                <wp:extent cx="1943100" cy="272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ивной кран из корпуса нас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45pt;mso-wrap-distance-left:9.05pt;mso-wrap-distance-right:9.05pt;mso-wrap-distance-top:0pt;mso-wrap-distance-bottom:0pt;margin-top:244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Сливной кран из корпуса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535555</wp:posOffset>
                </wp:positionV>
                <wp:extent cx="1600200" cy="272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рышка штуцера </w:t>
                              <w:br/>
                              <w:t>всасывающего шлан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45pt;mso-wrap-distance-left:9.05pt;mso-wrap-distance-right:9.05pt;mso-wrap-distance-top:0pt;mso-wrap-distance-bottom:0pt;margin-top:199.6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рышка штуцера </w:t>
                        <w:br/>
                        <w:t>всасывающего шла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СНОВНЫЕ КОМПОНЕН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1943100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струкция пробковой крышки отличается от крышки, используемой в модели  VC82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0.6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1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струкция пробковой крышки отличается от крышки, используемой в модели  VC82ASE</w:t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05910" cy="28663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</wp:posOffset>
                </wp:positionH>
                <wp:positionV relativeFrom="paragraph">
                  <wp:posOffset>339090</wp:posOffset>
                </wp:positionV>
                <wp:extent cx="1943100" cy="2724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Рукоятк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акуумного насоса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45pt;mso-wrap-distance-left:9.05pt;mso-wrap-distance-right:9.05pt;mso-wrap-distance-top:0pt;mso-wrap-distance-bottom:0pt;margin-top:26.7pt;mso-position-vertical-relative:text;margin-left:53.8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Style7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Рукоятка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акуум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482090</wp:posOffset>
                </wp:positionV>
                <wp:extent cx="146685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ча зажигания (№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16.7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Свеча зажигания (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824990</wp:posOffset>
                </wp:positionV>
                <wp:extent cx="146685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ча зажигания (№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43.7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ча зажигания 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282190</wp:posOffset>
                </wp:positionV>
                <wp:extent cx="146685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ятки для переноса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79.7pt;mso-position-vertical-relative:text;margin-left:324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укоятки для пере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2510790</wp:posOffset>
                </wp:positionV>
                <wp:extent cx="89535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ш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197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ш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2625090</wp:posOffset>
                </wp:positionV>
                <wp:extent cx="169545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чок для слива топлива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pt;mso-wrap-distance-left:9.05pt;mso-wrap-distance-right:9.05pt;mso-wrap-distance-top:0pt;mso-wrap-distance-bottom:0pt;margin-top:206.7pt;mso-position-vertical-relative:text;margin-left:8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чок для слива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710690</wp:posOffset>
                </wp:positionV>
                <wp:extent cx="11430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пливный кран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4.7pt;mso-position-vertical-relative:text;margin-left:3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пливный 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024890</wp:posOffset>
                </wp:positionV>
                <wp:extent cx="17145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ятка ручного шнурового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ртера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0.7pt;mso-position-vertical-relative:text;margin-left:0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Style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укоятка ручного шнурового</w:t>
                      </w:r>
                    </w:p>
                    <w:p>
                      <w:pPr>
                        <w:pStyle w:val="Style7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77970" cy="19475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694690</wp:posOffset>
                </wp:positionV>
                <wp:extent cx="17145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Главный пере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4.7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Главный пере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14300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Лампы мони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55pt;mso-position-vertical-relative:text;margin-left:243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Лампы мони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151890</wp:posOffset>
                </wp:positionV>
                <wp:extent cx="17145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оставной маноме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0.7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Составной маноме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923290</wp:posOffset>
                </wp:positionV>
                <wp:extent cx="1600200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оставной вакуумметр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2.7pt;mso-position-vertical-relative:text;margin-left:32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Составной вакуум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609090</wp:posOffset>
                </wp:positionV>
                <wp:extent cx="16002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гулятор форсу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гулятор форсу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380490</wp:posOffset>
                </wp:positionV>
                <wp:extent cx="1600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азъем для подключения прожектора и зарядного устройства аккумулятора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8.7pt;mso-position-vertical-relative:text;margin-left:2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азъем для подключения прожектора и зарядного устройства аккум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16002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9" w:name="OLE_LINK16"/>
                            <w:bookmarkStart w:id="10" w:name="OLE_LINK15"/>
                            <w:r>
                              <w:rPr/>
                              <w:t>Переключатель датчика перегрева</w:t>
                            </w:r>
                            <w:bookmarkEnd w:id="9"/>
                            <w:bookmarkEnd w:id="10"/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7pt;mso-position-vertical-relative:text;margin-left:72pt;mso-position-horizontal-relative:text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1" w:name="OLE_LINK16"/>
                      <w:bookmarkStart w:id="12" w:name="OLE_LINK15"/>
                      <w:r>
                        <w:rPr/>
                        <w:t>Переключатель датчика перегрева</w:t>
                      </w:r>
                      <w:bookmarkEnd w:id="11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</w:rPr>
      </w:pPr>
      <w:bookmarkStart w:id="13" w:name="__RefHeading___Toc45045219"/>
      <w:bookmarkEnd w:id="13"/>
      <w:r>
        <w:rPr>
          <w:rFonts w:eastAsia="Arial"/>
          <w:sz w:val="28"/>
        </w:rPr>
        <w:t xml:space="preserve"> </w:t>
      </w:r>
      <w:r>
        <w:rPr>
          <w:sz w:val="28"/>
        </w:rPr>
        <w:t>ТАБЛИЧКИ: ОПАСНО, ПРЕДУПРЕЖДЕНИЕ И ОСТОРОЖ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91610" cy="536321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1371600" cy="2286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АСНО </w:t>
                            </w:r>
                            <w:r>
                              <w:rPr>
                                <w:sz w:val="18"/>
                              </w:rPr>
                              <w:t>(Топлив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3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АСНО </w:t>
                      </w:r>
                      <w:r>
                        <w:rPr>
                          <w:sz w:val="18"/>
                        </w:rPr>
                        <w:t>(Топли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2286000" cy="2286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  <w:r>
                              <w:rPr>
                                <w:sz w:val="18"/>
                              </w:rPr>
                              <w:t>(Выхлопные газ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1.3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УПРЕЖДЕНИЕ </w:t>
                      </w:r>
                      <w:r>
                        <w:rPr>
                          <w:sz w:val="18"/>
                        </w:rPr>
                        <w:t>(Выхлопные га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499745</wp:posOffset>
                </wp:positionV>
                <wp:extent cx="2628900" cy="2286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ОРОЖНО </w:t>
                            </w:r>
                            <w:r>
                              <w:rPr>
                                <w:sz w:val="18"/>
                              </w:rPr>
                              <w:t>(Руководство пользова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9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ТОРОЖНО </w:t>
                      </w:r>
                      <w:r>
                        <w:rPr>
                          <w:sz w:val="18"/>
                        </w:rPr>
                        <w:t>(Руководство пользов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3585845</wp:posOffset>
                </wp:positionV>
                <wp:extent cx="3543300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ОРОЖНО </w:t>
                            </w:r>
                            <w:r>
                              <w:rPr>
                                <w:sz w:val="18"/>
                              </w:rPr>
                              <w:t>(Свеча зажигания и высоковольтный пров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чка отсутствует у модели VC82ASE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82.35pt;mso-position-vertical-relative:text;margin-left:144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ТОРОЖНО </w:t>
                      </w:r>
                      <w:r>
                        <w:rPr>
                          <w:sz w:val="18"/>
                        </w:rPr>
                        <w:t>(Свеча зажигания и высоковольтный прово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бличка отсутствует у модели VC82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4843145</wp:posOffset>
                </wp:positionV>
                <wp:extent cx="228600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ОРОЖНО </w:t>
                            </w:r>
                            <w:r>
                              <w:rPr>
                                <w:sz w:val="18"/>
                              </w:rPr>
                              <w:t>(Шкив вакуумного насос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81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ТОРОЖНО </w:t>
                      </w:r>
                      <w:r>
                        <w:rPr>
                          <w:sz w:val="18"/>
                        </w:rPr>
                        <w:t>(Шкив вакуумного нас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</w:rPr>
      </w:pPr>
      <w:bookmarkStart w:id="14" w:name="__RefHeading___Toc45045220"/>
      <w:bookmarkEnd w:id="14"/>
      <w:r>
        <w:rPr>
          <w:sz w:val="28"/>
        </w:rPr>
        <w:t>ПОДГОТОВКА К РАБОТ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837055" cy="105854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(1) Топливо и моторное масло</w:t>
      </w:r>
    </w:p>
    <w:p>
      <w:pPr>
        <w:pStyle w:val="Normal"/>
        <w:numPr>
          <w:ilvl w:val="0"/>
          <w:numId w:val="21"/>
        </w:numPr>
        <w:ind w:left="360" w:right="3224" w:hanging="360"/>
        <w:rPr/>
      </w:pPr>
      <w:r>
        <w:rPr>
          <w:sz w:val="22"/>
        </w:rPr>
        <w:t>Залейте бензин (минимальное октановое число 87 при номинале для насоса 91, согласно методике расчета октанового числа) в топливный бак.</w:t>
      </w:r>
    </w:p>
    <w:p>
      <w:pPr>
        <w:pStyle w:val="Normal"/>
        <w:numPr>
          <w:ilvl w:val="0"/>
          <w:numId w:val="21"/>
        </w:numPr>
        <w:ind w:left="360" w:right="3224" w:hanging="360"/>
        <w:rPr/>
      </w:pPr>
      <w:r>
        <w:rPr/>
        <w:t>Залейте масло для двухтактных бензиновых двигателей в масляный бачок.</w:t>
      </w:r>
    </w:p>
    <w:tbl>
      <w:tblPr>
        <w:tblW w:w="297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ЕНЗИН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ОТОРНОЕ МАСЛ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</w:rPr>
        <w:t>Уровень топлива и масла можно проверить по показаниям монитора нормальной работы и щупо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Пары бензина чрезвычайно взрывоопасны. Необходимо соблюдать осторожность при заливке топлива в бак и сливе топлива из карбюратора. Случайные искры, курение и прочие источники пламени, тепла, искр и статического электричества могут вызвать взрыв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ПАС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присутствии паров бензина пламя, искры, статическое электричество и источники тепла могут вызвать взры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Не кури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становите двигатель перед заливкой топлива в ба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position w:val="-6"/>
                <w:sz w:val="24"/>
              </w:rPr>
            </w:pPr>
            <w:r>
              <w:rPr>
                <w:sz w:val="22"/>
              </w:rPr>
              <w:t>Не проливайте бензин и не переливайте его через край бака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ары бензина чрезвычайно токсичны. Не вдыхайте пары бензина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опливный бак следует заливать только после достаточного охлаждения двига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Крышку топливного бака всегда следует держать надежно закрытой. Снимать ее следует только для заливки топлива в ба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Тщательно очищайте все проливы топлива (проверяйте на наличие паров бензина) перед пуском двигателя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Примечание: Бензин</w:t>
      </w:r>
    </w:p>
    <w:p>
      <w:pPr>
        <w:pStyle w:val="BodyTextIndent2"/>
        <w:ind w:left="420" w:hanging="0"/>
        <w:rPr>
          <w:sz w:val="22"/>
        </w:rPr>
      </w:pPr>
      <w:r>
        <w:rPr>
          <w:sz w:val="22"/>
        </w:rPr>
        <w:t>При использовании бензина низкого качества срок службы двигателя сокращается и возникают сложности при его запуске и эксплуатации.</w: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bookmarkStart w:id="15" w:name="OLE_LINK12"/>
      <w:bookmarkStart w:id="16" w:name="OLE_LINK11"/>
      <w:r>
        <w:rPr>
          <w:b/>
          <w:sz w:val="22"/>
        </w:rPr>
        <w:t xml:space="preserve">Примечание: </w:t>
      </w:r>
      <w:bookmarkEnd w:id="15"/>
      <w:bookmarkEnd w:id="16"/>
      <w:r>
        <w:rPr/>
        <w:t>Использование бензина низкого качества приводит к сокращению срока службы двигателя, к затруднениям при пуске и другим проблемам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1) Бензин с примесями спирта, метанола (метила) или этанола (этила) может вызвать следующие неисправности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Износ и повреждение подшипников, цилиндров, поршней и поршневых колец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Коррозию металлических деталей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Ухудшение качества резиновых и пластмассовых деталей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Трудности при запуске двигателя, на холостом ходу и т.п.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2) Не используйте бензин, содержащий более 10% этанола или более 5% метано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(3) Повреждения, связанные с использованием бензина, содержащего спирт, не подпадают под гарантийные обязательства изготовителя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324" w:hanging="0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42545</wp:posOffset>
            </wp:positionV>
            <wp:extent cx="1295400" cy="28702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(2) Масло корпуса регулировочного механизма</w:t>
      </w:r>
    </w:p>
    <w:p>
      <w:pPr>
        <w:pStyle w:val="Normal"/>
        <w:ind w:left="360" w:right="3224" w:hanging="0"/>
        <w:rPr/>
      </w:pPr>
      <w:r>
        <w:rPr>
          <w:sz w:val="22"/>
        </w:rPr>
        <w:t>Перед использованием пожарного насоса проверьте уровень масла в корпусе</w:t>
      </w:r>
      <w:r>
        <w:rPr>
          <w:b/>
          <w:sz w:val="22"/>
        </w:rPr>
        <w:t xml:space="preserve"> </w:t>
      </w:r>
      <w:r>
        <w:rPr>
          <w:sz w:val="22"/>
        </w:rPr>
        <w:t>регулировочного механизма. Для этого выньте масляный щуп и замерьте уровень: он должен быть между верхней и нижней насечками щупа. Если необходимо долить масло, добавьте масло для двухтактных двигателей через отверстие, в которое вставляется щуп.</w:t>
      </w:r>
      <w:bookmarkStart w:id="17" w:name="OLE_LINK10"/>
      <w:bookmarkStart w:id="18" w:name="OLE_LINK9"/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bookmarkEnd w:id="17"/>
      <w:bookmarkEnd w:id="18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3) Сливной кра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Убедитесь, что сливной кран закры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800100" cy="2286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8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4) Сливной клап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800100" cy="2286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5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Убедитесь, что сливной клапан закрыт.</w:t>
      </w:r>
    </w:p>
    <w:p>
      <w:pPr>
        <w:pStyle w:val="Normal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800100" cy="4572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РЫ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2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РЫТО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5) Установка и первая зарядка аккумулятора</w:t>
      </w:r>
    </w:p>
    <w:p>
      <w:pPr>
        <w:pStyle w:val="Normal"/>
        <w:ind w:left="360" w:right="3224" w:hanging="0"/>
        <w:rPr>
          <w:sz w:val="22"/>
        </w:rPr>
      </w:pPr>
      <w:r>
        <w:rPr>
          <w:sz w:val="22"/>
        </w:rPr>
        <w:t xml:space="preserve">Установленный на двигателе аккумулятор можно использовать сразу после заливки электролита в его ячейки (плотность 1,28 при 20 °С). См. инструкции по аккумулятору. Не производите доливку электролита, поскольку это </w:t>
      </w:r>
      <w:r>
        <w:rPr>
          <w:color w:val="000000"/>
          <w:sz w:val="22"/>
        </w:rPr>
        <w:t>герметичная аккумуляторная батарея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6) Датчик защиты двигателя от перегрев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анное устройство автоматически останавливает двигатель, когда он перегревается вследствие недостатка охлаждающей воды.</w:t>
      </w:r>
    </w:p>
    <w:p>
      <w:pPr>
        <w:pStyle w:val="Normal"/>
        <w:ind w:left="360" w:hanging="0"/>
        <w:rPr>
          <w:b/>
          <w:b/>
          <w:i/>
          <w:i/>
          <w:sz w:val="22"/>
          <w:szCs w:val="20"/>
          <w:lang w:val="en-US" w:eastAsia="en-US" w:bidi="en-US"/>
        </w:rPr>
      </w:pPr>
      <w:r>
        <w:rPr>
          <w:b/>
          <w:i/>
          <w:sz w:val="22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86300</wp:posOffset>
            </wp:positionH>
            <wp:positionV relativeFrom="paragraph">
              <wp:posOffset>89535</wp:posOffset>
            </wp:positionV>
            <wp:extent cx="1354455" cy="116014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"/>
        <w:ind w:right="3764" w:hanging="0"/>
        <w:rPr/>
      </w:pPr>
      <w:r>
        <w:rPr>
          <w:i/>
          <w:sz w:val="22"/>
        </w:rPr>
        <w:t xml:space="preserve">Переключатель датчика перегрева должен всегда находиться в положении </w:t>
      </w:r>
      <w:r>
        <w:rPr>
          <w:i/>
          <w:sz w:val="22"/>
          <w:lang w:val="en-US"/>
        </w:rPr>
        <w:t>ON</w:t>
      </w:r>
      <w:r>
        <w:rPr>
          <w:i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028700" cy="4572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ключатель датчика перегр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ключатель датчика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р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ереключатель датчика перегрева и лампа монитора</w:t>
      </w:r>
    </w:p>
    <w:p>
      <w:pPr>
        <w:pStyle w:val="Normal"/>
        <w:ind w:left="2366" w:hanging="2366"/>
        <w:jc w:val="left"/>
        <w:rPr/>
      </w:pPr>
      <w:r>
        <w:rPr>
          <w:i/>
          <w:sz w:val="22"/>
        </w:rPr>
        <w:t xml:space="preserve">Переключатель </w:t>
      </w:r>
      <w:r>
        <w:rPr>
          <w:i/>
          <w:sz w:val="22"/>
          <w:lang w:val="en-US"/>
        </w:rPr>
        <w:t>ON</w:t>
      </w:r>
      <w:r>
        <w:rPr>
          <w:i/>
          <w:sz w:val="22"/>
        </w:rPr>
        <w:t>:</w:t>
        <w:tab/>
        <w:t xml:space="preserve">При срабатывании датчика двигатель </w:t>
        <w:br/>
        <w:t xml:space="preserve">останавливается и загорается лампа. </w:t>
        <w:br/>
        <w:t>Также включается аварийный зуммер.</w:t>
      </w:r>
    </w:p>
    <w:p>
      <w:pPr>
        <w:pStyle w:val="Normal"/>
        <w:ind w:left="2366" w:hanging="2366"/>
        <w:rPr/>
      </w:pPr>
      <w:r>
        <w:rPr>
          <w:i/>
          <w:sz w:val="22"/>
        </w:rPr>
        <w:t xml:space="preserve">Переключатель </w:t>
      </w:r>
      <w:r>
        <w:rPr>
          <w:i/>
          <w:sz w:val="22"/>
          <w:lang w:val="en-US"/>
        </w:rPr>
        <w:t>OFF</w:t>
      </w:r>
      <w:r>
        <w:rPr>
          <w:i/>
          <w:sz w:val="22"/>
        </w:rPr>
        <w:t>:</w:t>
        <w:tab/>
        <w:t>Двигатель не останавливается даже при срабатывании датчика перегрева. Лампа загорается. Также включается аварийный зуммер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оответственно, если двигатель был остановлен вследствие перегрева, его можно запустить, если переключатель датчика находится в положении </w:t>
      </w:r>
      <w:r>
        <w:rPr>
          <w:i/>
          <w:sz w:val="22"/>
          <w:lang w:val="en-US"/>
        </w:rPr>
        <w:t>OFF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Тем не менее, соблюдайте приведенное ниже предостережени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ное включение двигателя после остановки вследствие перегрева без охлаждения может вызвать его перегре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пускайте двигатель после проверки всасывающей магистрали, магистрали системы охлаждения и топливопровода, либо после починки двигателя. Кроме того, убедитесь, что лампа и зуммер отключены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(7) Система циркуляции охлаждающей воды (оборудование по отдельному заказу)</w:t>
      </w:r>
    </w:p>
    <w:p>
      <w:pPr>
        <w:pStyle w:val="TextBodyIndent"/>
        <w:rPr>
          <w:sz w:val="22"/>
        </w:rPr>
      </w:pPr>
      <w:r>
        <w:rPr>
          <w:sz w:val="22"/>
        </w:rPr>
        <w:t>Данная система предназначена для циркуляции охлаждающей воды без забора ее из внешних источников. Соответственно, сливной шланг охлаждающей воды на данном двигателе отсутствуе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Работа насоса, оснащенного системой циркуляции охлаждающей воды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</w:rPr>
        <w:t>Всасывание, напор и остановка насоса происходят аналогично насосу, не оборудованному такой системо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 данной системе предусмотрены следующие специальные функци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Термоклапан</w:t>
      </w:r>
    </w:p>
    <w:p>
      <w:pPr>
        <w:pStyle w:val="Normal"/>
        <w:rPr/>
      </w:pPr>
      <w:r>
        <w:rPr>
          <w:sz w:val="22"/>
        </w:rPr>
        <w:t>При работе двигателя с закрытым напорным клапаном температура охлаждающей воды повышается. Термоклапан открывается, если двигатель нагревается выше определенной температуры, после чего нагретая охлаждающая вода будет слита через трубку, совмещенную с термоклапаном, и таким образом температура воды будет регулироваться. Когда температура воды снизится до заданной температуры, термоклапан закрывается и прекращает слив воды.</w:t>
      </w:r>
    </w:p>
    <w:p>
      <w:pPr>
        <w:pStyle w:val="Normal"/>
        <w:rPr/>
      </w:pPr>
      <w:r>
        <w:rPr>
          <w:sz w:val="22"/>
        </w:rPr>
        <w:t>Данная система позволяет защитить двигатель от переохлаждения после длительной работы с закрытым напорным клапан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Механизм отделения воздуха от воды</w:t>
      </w:r>
    </w:p>
    <w:p>
      <w:pPr>
        <w:pStyle w:val="Normal"/>
        <w:rPr/>
      </w:pPr>
      <w:r>
        <w:rPr>
          <w:sz w:val="22"/>
        </w:rPr>
        <w:t>Если после заливки насоса напорный клапан не будет открыт немедленно, воздух из водяной рубашки цилиндра и глушителя будет возвращен обратно на впускное отверстие насоса, и из насоса начнет сливаться вода. Данный механизм предотвращает слив воды, удаляя воздух из корпуса насоса.</w:t>
      </w:r>
      <w:r>
        <w:br w:type="page"/>
      </w:r>
    </w:p>
    <w:p>
      <w:pPr>
        <w:pStyle w:val="Heading1"/>
        <w:rPr>
          <w:sz w:val="28"/>
        </w:rPr>
      </w:pPr>
      <w:bookmarkStart w:id="19" w:name="__RefHeading___Toc45045225"/>
      <w:bookmarkEnd w:id="19"/>
      <w:r>
        <w:rPr>
          <w:sz w:val="28"/>
        </w:rPr>
        <w:t>ИСПОЛЬЗОВАНИЕ МОНИТОРА НОРМАЛЬНОЙ РАБО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онитор нормальной работы позволяет легко визуально проводить минимальные инспекции состояния насо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онитор нормальной работы используется для проверки нормальной работы ламп. Если светоиндикаторы монитора не горят, насос можно включать. Если какие-либо светоиндикаторы горят, соответствующие узлы неисправ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ры по устранению неисправности при горящем светоиндикаторе.</w:t>
      </w:r>
    </w:p>
    <w:p>
      <w:pPr>
        <w:pStyle w:val="Normal"/>
        <w:rPr/>
      </w:pPr>
      <w:r>
        <w:rPr>
          <w:sz w:val="22"/>
        </w:rPr>
        <w:t>Необходимо принять меры по устранению неисправности, если при переводе главного переключателя в рабочее положение горят какие-либо светоиндикаторы мони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3"/>
        <w:gridCol w:w="3780"/>
        <w:gridCol w:w="342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ветоиндикатор </w:t>
              <w:br/>
              <w:t>мони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 загор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ые действ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пли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вень топлива ниже 1/3 объема топливного ба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ейте топливо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ло двиг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ровень масла ниже 1/4 объема масляного бачка (масло для двигател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ейте масло для двухтактных двигате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гр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игатель останавливается в связи с отсутствием охлаждающей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ределите и устраните причину. Переведите переключатель датчика перегрева в положение </w:t>
            </w:r>
            <w:r>
              <w:rPr>
                <w:sz w:val="22"/>
                <w:lang w:val="en-US"/>
              </w:rPr>
              <w:t>OFF</w:t>
            </w:r>
            <w:r>
              <w:rPr>
                <w:sz w:val="22"/>
              </w:rPr>
              <w:t xml:space="preserve"> и запустите двигатель. Убедившись, что лампа не горит, переведите переключатель обратно в положение </w:t>
            </w:r>
            <w:r>
              <w:rPr>
                <w:sz w:val="22"/>
                <w:lang w:val="en-US"/>
              </w:rPr>
              <w:t>O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Примечание 1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Если лампа монитора не горит, даже если она должна гореть (уровень топлива ниже 1/3 объема топливного бака), лампа перегорела. По этому вопросу проконсультируйтесь у Вашего </w:t>
      </w:r>
      <w:bookmarkStart w:id="20" w:name="OLE_LINK24"/>
      <w:bookmarkStart w:id="21" w:name="OLE_LINK21"/>
      <w:r>
        <w:rPr>
          <w:i/>
          <w:sz w:val="22"/>
        </w:rPr>
        <w:t>дилера</w:t>
      </w:r>
      <w:bookmarkEnd w:id="20"/>
      <w:bookmarkEnd w:id="21"/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Примечание 2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и проведении периодической проверки перед работой проверьте лампы монитора и каждый отдельный компонен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4" w:hanging="0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3374390" cy="225425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</w:rPr>
      </w:pPr>
      <w:bookmarkStart w:id="22" w:name="__RefHeading___Toc45045226"/>
      <w:bookmarkEnd w:id="22"/>
      <w:r>
        <w:rPr>
          <w:sz w:val="28"/>
        </w:rPr>
        <w:t>ПУСК ДВИГАТЕ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становка насоса: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Установите насос в месте, расположенном вблизи источника воды, и легко доступном для работ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Надежно подсоедините всасывающий шланг и напорный шланг к насосу. Опустите конец всасывающего насоса в источник воды.</w:t>
      </w:r>
    </w:p>
    <w:p>
      <w:pPr>
        <w:pStyle w:val="BodyTextIndent2"/>
        <w:rPr>
          <w:sz w:val="22"/>
        </w:rPr>
      </w:pPr>
      <w:r>
        <w:rPr>
          <w:sz w:val="22"/>
        </w:rPr>
        <w:t>*Всасывающий шланг должен быть оснащен сетчатым фильтром и корзиной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Подача воды осуществляется через разветвленную трубу с брандспойтом.</w:t>
      </w:r>
    </w:p>
    <w:p>
      <w:pPr>
        <w:pStyle w:val="BodyTextIndent2"/>
        <w:rPr>
          <w:sz w:val="22"/>
        </w:rPr>
      </w:pPr>
      <w:r>
        <w:rPr>
          <w:sz w:val="22"/>
        </w:rPr>
        <w:t>Рекомендуемые диаметры брандспойтов даны в таблице ниже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8"/>
        <w:gridCol w:w="3016"/>
        <w:gridCol w:w="301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ель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 брандспойта, м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альный </w:t>
              <w:br/>
              <w:t>диаметр 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инимальный </w:t>
              <w:br/>
              <w:t>диамет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C</w:t>
            </w:r>
            <w:r>
              <w:rPr>
                <w:sz w:val="22"/>
              </w:rPr>
              <w:t>82</w:t>
            </w:r>
            <w:r>
              <w:rPr>
                <w:sz w:val="22"/>
                <w:lang w:val="en-US"/>
              </w:rPr>
              <w:t>ASE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C</w:t>
            </w:r>
            <w:r>
              <w:rPr>
                <w:sz w:val="22"/>
              </w:rPr>
              <w:t>72</w:t>
            </w:r>
            <w:r>
              <w:rPr>
                <w:sz w:val="22"/>
                <w:lang w:val="en-US"/>
              </w:rPr>
              <w:t>A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C</w:t>
            </w:r>
            <w:r>
              <w:rPr>
                <w:sz w:val="22"/>
              </w:rPr>
              <w:t>82</w:t>
            </w:r>
            <w:r>
              <w:rPr>
                <w:sz w:val="22"/>
                <w:lang w:val="en-US"/>
              </w:rPr>
              <w:t>A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Е: * Максимальный диаметр брандспойта в данной колонке соответствует максимальному диаметру при ДКЗ = 3 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чание:</w:t>
      </w:r>
    </w:p>
    <w:p>
      <w:pPr>
        <w:pStyle w:val="Normal"/>
        <w:rPr/>
      </w:pPr>
      <w:r>
        <w:rPr>
          <w:i/>
          <w:iCs/>
          <w:sz w:val="22"/>
        </w:rPr>
        <w:t>При использовании брандспойта диаметром больше максимально допустимого возможно повреждение насоса. См. раздел ИСПОЛЬЗОВАНИЕ АКСЕССУАРОВ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уск двигателя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кройте топливный кран, повернув его рычаг вниз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Установите регулятор форсунки в положение </w:t>
      </w:r>
      <w:r>
        <w:rPr>
          <w:sz w:val="22"/>
          <w:lang w:val="en-US"/>
        </w:rPr>
        <w:t>START</w:t>
      </w:r>
      <w:r>
        <w:rPr>
          <w:sz w:val="22"/>
        </w:rPr>
        <w:t xml:space="preserve"> </w:t>
      </w:r>
      <w:r>
        <w:rPr>
          <w:rFonts w:cs="Arial"/>
          <w:sz w:val="22"/>
        </w:rPr>
        <w:t>▼</w:t>
      </w:r>
      <w:r>
        <w:rPr>
          <w:sz w:val="22"/>
        </w:rPr>
        <w:t xml:space="preserve"> </w:t>
      </w:r>
      <w:r>
        <w:rPr>
          <w:sz w:val="22"/>
          <w:lang w:val="en-US"/>
        </w:rPr>
        <w:t>SUC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64865" cy="128016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right="340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right="3404" w:hanging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1075055" cy="99060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ереведите главный переключатель в положение </w:t>
      </w:r>
      <w:r>
        <w:rPr>
          <w:sz w:val="22"/>
          <w:lang w:val="en-US"/>
        </w:rPr>
        <w:t>START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ind w:left="720" w:right="3404" w:hanging="360"/>
        <w:rPr/>
      </w:pPr>
      <w:r>
        <w:rPr>
          <w:sz w:val="22"/>
        </w:rPr>
        <w:t>Отпустите главный переключатель сразу после пуска двига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</w:rPr>
        <w:t>При длительном использовании двигателя стартера разряжается аккумулятор. Включайте стартер не более, чем на 5 секунд. Если двигатель не запускается, выждите 10 секунд и повторите попытку пуска сно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</w:rPr>
        <w:t>НИКОГДА не включайте двигатель стартера после того, как двигатель запустил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</w:rPr>
        <w:t>Если двигатель стартера не вращается, проверьте подключение клемм аккумулятора и зарядку аккумулятора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уск двигателя ручным шнуровым стартером:</w:t>
      </w:r>
    </w:p>
    <w:p>
      <w:pPr>
        <w:pStyle w:val="Normal"/>
        <w:rPr>
          <w:sz w:val="22"/>
        </w:rPr>
      </w:pPr>
      <w:r>
        <w:rPr>
          <w:sz w:val="22"/>
        </w:rPr>
        <w:t>Если электрический стартер не работает, используйте ручной шнуровой старте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Установите храповик стартера в рабочее положение, слегка потянув шнур стартера на себя. После того, как произойдет сцепление храповика, резко дерните шнур (удерживая насос на месте ногой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801495" cy="183769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ЕДУПРЕЖДЕНИЕ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запускайте двигатель с открытой крышкой ручного шнурового стартера. Это приведет к серьезным травмам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bookmarkStart w:id="23" w:name="__RefHeading___Toc45045227"/>
      <w:bookmarkEnd w:id="23"/>
      <w:r>
        <w:rPr>
          <w:rFonts w:eastAsia="Arial"/>
          <w:sz w:val="28"/>
        </w:rPr>
        <w:t xml:space="preserve"> </w:t>
      </w:r>
      <w:r>
        <w:rPr>
          <w:sz w:val="28"/>
        </w:rPr>
        <w:t>ВСАСЫВАНИЕ И НАПОР ВОДЫ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ind w:left="720" w:right="4304" w:hanging="36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430655" cy="132905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осле пуска двигателя переведите рукоятку вакуумного насоса вниз в положение </w:t>
      </w:r>
      <w:r>
        <w:rPr>
          <w:sz w:val="22"/>
          <w:lang w:val="en-US"/>
        </w:rPr>
        <w:t>SUCTION</w:t>
      </w:r>
      <w:r>
        <w:rPr>
          <w:sz w:val="22"/>
        </w:rPr>
        <w:t>.</w:t>
      </w:r>
    </w:p>
    <w:p>
      <w:pPr>
        <w:pStyle w:val="Normal"/>
        <w:ind w:left="360" w:right="430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720" w:right="4304" w:hanging="360"/>
        <w:rPr/>
      </w:pPr>
      <w:r>
        <w:rPr>
          <w:sz w:val="22"/>
        </w:rPr>
        <w:t>Проверьте, выходит ли из сливной трубы насоса вода. Манометр переходит в положительный диапазон значений.</w:t>
      </w:r>
    </w:p>
    <w:p>
      <w:pPr>
        <w:pStyle w:val="Normal"/>
        <w:ind w:right="430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720" w:right="4304" w:hanging="360"/>
        <w:rPr/>
      </w:pPr>
      <w:r>
        <w:rPr>
          <w:sz w:val="22"/>
        </w:rPr>
        <w:t>Переведите рукоятку вакуумного насоса в исходное положение (</w:t>
      </w:r>
      <w:r>
        <w:rPr>
          <w:sz w:val="22"/>
          <w:lang w:val="en-US"/>
        </w:rPr>
        <w:t>DISCHARGE</w:t>
      </w:r>
      <w:r>
        <w:rPr>
          <w:sz w:val="22"/>
        </w:rPr>
        <w:t>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я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i/>
          <w:sz w:val="22"/>
        </w:rPr>
        <w:t>Если вода из сливной трубы насоса не выходит в течение 30 секунд, проверьте насос на наличие неисправностей по таблице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i/>
          <w:sz w:val="22"/>
        </w:rPr>
        <w:t>При заливке воды из источника, уровень которого расположен значительно ниже насоса силы всасывания может быть недостаточно для того, чтобы вода поступала в насос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i/>
          <w:sz w:val="22"/>
        </w:rPr>
        <w:t>Никогда не включайте двигатель на более чем 2 минуты без напора охлаждающей воды. При работе двигателя без воды его частота вращения должна быть минимальной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i/>
          <w:sz w:val="22"/>
        </w:rPr>
        <w:t>Если во всасывающем шланге имеются неровности, в них будет накапливаться воздух, и при открывании напорного клапана вода может подаваться рывками. В этом случае повторите вышеописанную процедуру с вакуумным насосом.</w:t>
      </w:r>
    </w:p>
    <w:p>
      <w:pPr>
        <w:pStyle w:val="TextBodyIndent"/>
        <w:rPr/>
      </w:pPr>
      <w:r>
        <w:rPr>
          <w:i/>
          <w:sz w:val="22"/>
        </w:rPr>
        <w:t>При накоплении воздуха во всасывающем шланге откройте напорный клапан и дайте насосу поработать с интервалами 3-5 секунд до тех пор, пока вода не начнет подаваться плавно.</w:t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i/>
          <w:sz w:val="22"/>
        </w:rPr>
        <w:t>При накачке воды постоянно следите за уровнем воды в источнике. Сетка фильтра всасывающего шланга должна находиться на глубине не менее 30 см под уровнем воды. При закачке илистой воды уложите в сетку мат или фильтр во избежание попадания в насос ила и песк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Откройте напорный клапан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уществуют два типа напорных клапанов и рукояток, как показано на иллюстраци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4304" w:hanging="36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29100</wp:posOffset>
            </wp:positionH>
            <wp:positionV relativeFrom="paragraph">
              <wp:posOffset>279400</wp:posOffset>
            </wp:positionV>
            <wp:extent cx="1456055" cy="320040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еред открыванием напорного клапана предупредите человека, держащего брандспойт.</w:t>
      </w:r>
    </w:p>
    <w:p>
      <w:pPr>
        <w:pStyle w:val="Normal"/>
        <w:ind w:right="4304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7pt;mso-position-vertical-relative:text;margin-left:288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4304" w:hanging="360"/>
        <w:rPr/>
      </w:pPr>
      <w:r>
        <w:rPr>
          <w:sz w:val="22"/>
        </w:rPr>
        <w:t>Напорный патрубок можно поворачивать на примерно 180 градусов. В этом случае остановите двигатель и откройте напорный клап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241935</wp:posOffset>
                </wp:positionV>
                <wp:extent cx="685800" cy="2286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257300" cy="4572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порный клап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ндартного ти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1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апорный клапан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андарт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430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ч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800100" cy="228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55pt;mso-position-vertical-relative:text;margin-left:324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right="4304" w:hanging="360"/>
        <w:rPr/>
      </w:pPr>
      <w:r>
        <w:rPr>
          <w:i/>
          <w:sz w:val="22"/>
        </w:rPr>
        <w:t>Если часть всасывающего шланга поднимается над всасывающим патрубком, в шланге может накапливаться воздух. При открывании напорного патрубка вода из всасывающего шланга может не доставать до напорного патрубка.</w:t>
      </w:r>
      <w:r>
        <w:rPr>
          <w:sz w:val="22"/>
        </w:rPr>
        <w:t xml:space="preserve"> </w:t>
      </w:r>
      <w:r>
        <w:rPr>
          <w:i/>
          <w:sz w:val="22"/>
        </w:rPr>
        <w:t>В этом случае повторите вышеописанную процедуру с вакуумным насо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230630</wp:posOffset>
                </wp:positionV>
                <wp:extent cx="2400300" cy="4572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орный клапан типа шарового крана (по отдельному заказ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6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орный клапан типа шарового крана (по отдельному зака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201930</wp:posOffset>
                </wp:positionV>
                <wp:extent cx="8001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9pt;mso-position-vertical-relative:text;margin-left:42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Отрегулируйте объем подачи воды и давление регулятором форсунки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</w:rPr>
      </w:pPr>
      <w:bookmarkStart w:id="24" w:name="__RefHeading___Toc45045228"/>
      <w:bookmarkEnd w:id="24"/>
      <w:r>
        <w:rPr>
          <w:sz w:val="28"/>
        </w:rPr>
        <w:t>ОСТАНОВК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ереведите регулятор форсунки в положение малой частоты вращения двигател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кройте напорный клапа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Переведите главный переключатель в положение </w:t>
      </w:r>
      <w:r>
        <w:rPr>
          <w:sz w:val="22"/>
          <w:lang w:val="en-US"/>
        </w:rPr>
        <w:t>OFF</w:t>
      </w:r>
      <w:r>
        <w:rPr>
          <w:sz w:val="22"/>
        </w:rPr>
        <w:t xml:space="preserve"> (ОТКЛ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кройте топливный кра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Откройте сливной кран. После того, как вся вода будет слита из насоса, закройте сливной кра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680460" cy="385445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729105</wp:posOffset>
                </wp:positionV>
                <wp:extent cx="685800" cy="2286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6.15pt;mso-position-vertical-relative:text;margin-left:8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0</wp:posOffset>
                </wp:positionV>
                <wp:extent cx="685800" cy="2286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3pt;mso-position-vertical-relative:text;margin-left:81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2757805</wp:posOffset>
                </wp:positionV>
                <wp:extent cx="800100" cy="2286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17.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3557905</wp:posOffset>
                </wp:positionV>
                <wp:extent cx="800100" cy="2286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0.1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3215005</wp:posOffset>
                </wp:positionV>
                <wp:extent cx="8001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РЫТО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3.15pt;mso-position-vertical-relative:text;margin-left:351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157605</wp:posOffset>
                </wp:positionV>
                <wp:extent cx="1028700" cy="3429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ятор форсу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1.1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ятор форс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00</wp:posOffset>
                </wp:positionV>
                <wp:extent cx="914400" cy="2286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РЫТО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5pt;mso-position-vertical-relative:text;margin-left:198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1"/>
        <w:rPr>
          <w:sz w:val="28"/>
        </w:rPr>
      </w:pPr>
      <w:bookmarkStart w:id="25" w:name="__RefHeading___Toc45045229"/>
      <w:bookmarkEnd w:id="25"/>
      <w:r>
        <w:rPr>
          <w:sz w:val="28"/>
        </w:rPr>
        <w:t>МЕРЫ ПРЕДОСТОРОЖНОСТИ ПРИ РАБОТЕ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Во избежание неправильной работы с насосом прочтите и всегда выполняйте приведенные ниже правил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ЕДУПРЕЖДЕНИЕ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запускайте и не используйте пожарный насос в помещении. Рабочее место должно иметь хорошую вентиляцию. Выхлопные газы могут содержать моноксид углерода, бесцветный газ без запаха, который может вызвать смерть в результате его вдыхания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ЕДУПРЕЖДЕНИЕ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при работе двигателя трогать шкивы, ремни или иные подвижные детали, это может привести к серьезным травмам. Никогда не прикасайтесь к подвижным деталям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 работающем двигателе не когда не прикасайтесь к проводке высокого напряжения системы зажигания, подключенной к свече. Провод находится под высоким напряжением, что может привести к травмам и увечьям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прикасайтесь к выхлопной трубе и глушителю при работающем двигателе, а также в течение 10 минут после его остановки. Данные детали при работе нагреваются и могут вызвать серьезные ожоги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br w:type="page"/>
      </w: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7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Не включайте насос рядом с горючими веществами (расстояние должно быть более 3 м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Не включайте насос на сухой траве. Система выхлопа может сильно нагреться и поджечь траву. При необходимости очистите площадк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При работе проверяйте всасывающий и напорный шланги. На них не должно быть изгибов, пережатых мест и т.п., что может быть вызвано переездом машин по шланг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Не включайте двигатель в открытым напорным клапано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Двигатель должен включаться на малой скорости при открывании и закрывании напорного клапан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Человек, держащий шланг, должен быть предупрежден об изменении давления напора воды в результате переключения частоты вращения двигателя или открывания/закрывания напорного клапан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Для работы с брандспойтом необходимо использовать наплечный ремень для его удержания. Возможно шланг вынуждены будут держать дво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Водяную струю под высоким давлением ни при каких условиях нельзя направлять на люд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Никогда не смотрите в отверстие брандспой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Закрывайте всасывающий патрубок крышкой, когда насос не использует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Не вставляйте пальцы и руки в брандспой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Не прикасайтесь к шарнирам при установке рукоятки для перено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Пожарный насос имеет большую массу, поэтому необходимо соблюдать осторожность во избежание травм и не ронять насос при перемещении или подъем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>
                <w:sz w:val="22"/>
              </w:rPr>
            </w:pPr>
            <w:r>
              <w:rPr>
                <w:sz w:val="22"/>
              </w:rPr>
              <w:t>Всегда очищайте масляные пятна с использованием стандартных способ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Утилизируйте аккумуляторы, бензин, масло и прочие опасные материалы на специально отведенном месте в соответствии с действующими правилами утилизации отход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Пожарный насос не рекомендуется использовать для проведения гражданских строительных работ, очистки, ирригации и т.п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6" w:leader="none"/>
              </w:tabs>
              <w:spacing w:before="40" w:after="0"/>
              <w:ind w:left="664" w:hanging="539"/>
              <w:rPr/>
            </w:pPr>
            <w:r>
              <w:rPr>
                <w:sz w:val="22"/>
              </w:rPr>
              <w:t>Пожарный насос предназначен исключительно для перекачки воды. Запрещается перекачивать горючие жидкости, химикаты и щелочи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bookmarkStart w:id="26" w:name="__RefHeading___Toc45045230"/>
      <w:bookmarkEnd w:id="26"/>
      <w:r>
        <w:rPr>
          <w:sz w:val="28"/>
        </w:rPr>
        <w:t>МЕРЫ ПРЕДОСТОРОЖНОСТИ ПОСЛЕ ПРОВЕДЕНИЯ РАБОТ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Техническое обслуживание после перекачки морской воды или грязной вод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сле перекачки морской воды или грязной воды прокачайте чистую воду через насос при работающем насосе для тщательной очистки его внутренних деталей.</w:t>
      </w:r>
    </w:p>
    <w:p>
      <w:pPr>
        <w:pStyle w:val="Normal"/>
        <w:ind w:left="360" w:hanging="0"/>
        <w:rPr/>
      </w:pPr>
      <w:r>
        <w:rPr>
          <w:sz w:val="22"/>
        </w:rPr>
        <w:t xml:space="preserve">Внутренние детали насоса можно легко очистить с использованием устройства </w:t>
      </w:r>
      <w:r>
        <w:rPr>
          <w:sz w:val="22"/>
          <w:lang w:val="en-US"/>
        </w:rPr>
        <w:t>RC</w:t>
      </w:r>
      <w:r>
        <w:rPr>
          <w:sz w:val="22"/>
        </w:rPr>
        <w:t xml:space="preserve"> </w:t>
      </w:r>
      <w:r>
        <w:rPr>
          <w:sz w:val="22"/>
          <w:lang w:val="en-US"/>
        </w:rPr>
        <w:t>Hopper</w:t>
      </w:r>
      <w:r>
        <w:rPr>
          <w:sz w:val="22"/>
        </w:rPr>
        <w:t xml:space="preserve"> (по отдельному заказу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2748280" cy="1607820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 xml:space="preserve">Использование устройства </w:t>
      </w:r>
      <w:r>
        <w:rPr>
          <w:b/>
          <w:sz w:val="22"/>
          <w:lang w:val="en-US"/>
        </w:rPr>
        <w:t>RC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oppe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Подключите устройство </w:t>
      </w:r>
      <w:r>
        <w:rPr>
          <w:sz w:val="22"/>
          <w:lang w:val="en-US"/>
        </w:rPr>
        <w:t>RC</w:t>
      </w:r>
      <w:r>
        <w:rPr>
          <w:sz w:val="22"/>
        </w:rPr>
        <w:t xml:space="preserve"> </w:t>
      </w:r>
      <w:r>
        <w:rPr>
          <w:sz w:val="22"/>
          <w:lang w:val="en-US"/>
        </w:rPr>
        <w:t>Hopper</w:t>
      </w:r>
      <w:r>
        <w:rPr>
          <w:sz w:val="22"/>
        </w:rPr>
        <w:t xml:space="preserve"> к всасывающему патрубку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одключите циркуляционная трубу к сливной трубе охлаждающей воды глушителя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Слегка откройте напорный клапан для выпуска воздуха, одновременно наполняя устройство </w:t>
      </w:r>
      <w:r>
        <w:rPr>
          <w:sz w:val="22"/>
          <w:lang w:val="en-US"/>
        </w:rPr>
        <w:t>RC</w:t>
      </w:r>
      <w:r>
        <w:rPr>
          <w:sz w:val="22"/>
        </w:rPr>
        <w:t xml:space="preserve"> </w:t>
      </w:r>
      <w:r>
        <w:rPr>
          <w:sz w:val="22"/>
          <w:lang w:val="en-US"/>
        </w:rPr>
        <w:t>Hopper</w:t>
      </w:r>
      <w:r>
        <w:rPr>
          <w:sz w:val="22"/>
        </w:rPr>
        <w:t xml:space="preserve"> доверху чистой водой, после чего полностью закройте напорный клапан.</w:t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0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38"/>
      </w:tblGrid>
      <w:tr>
        <w:trPr/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куумметр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ометр</w:t>
            </w:r>
          </w:p>
        </w:tc>
      </w:tr>
    </w:tbl>
    <w:p>
      <w:pPr>
        <w:pStyle w:val="Normal"/>
        <w:spacing w:before="40" w:after="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860550" cy="92519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Запустите двигатель и увеличьте частоту его вращения регулятором форсунки, следя за показаниями манометра. После работы двигателя в течение 1 минуты при давлении 0,8 МПа или 3 минут при давлении 0,5 МПа убавьте частоту вращения двигателя до холостой, откройте напорный клапан и остановите двигатель, после того, как выйдет вся вод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Откройте все сливные краны и полностью слейте всю воду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"/>
        <w:rPr/>
      </w:pPr>
      <w:r>
        <w:rPr>
          <w:i/>
          <w:sz w:val="22"/>
        </w:rPr>
        <w:t>В условиях холодного климата или замерзания воды закачайте в насос антифриз и на короткое время запустите двигатель. Детали см. в разделе МЕРЫ ПРЕДОСТОРОЖНОСТИ В ХОЛОДНОМ КЛИМАТ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роверьте эффективность всасывания.</w:t>
      </w:r>
    </w:p>
    <w:p>
      <w:pPr>
        <w:pStyle w:val="Normal"/>
        <w:ind w:left="360" w:hanging="0"/>
        <w:rPr/>
      </w:pPr>
      <w:r>
        <w:rPr>
          <w:sz w:val="22"/>
        </w:rPr>
        <w:t xml:space="preserve">После использования насоса проверьте, полностью ли слита вода, закройте все краны и крышку штуцера всасывающего шланга, установите регулятор форсунки в положение </w:t>
      </w:r>
      <w:r>
        <w:rPr>
          <w:sz w:val="22"/>
          <w:lang w:val="en-US"/>
        </w:rPr>
        <w:t>START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▼ </w:t>
      </w:r>
      <w:r>
        <w:rPr>
          <w:sz w:val="22"/>
          <w:lang w:val="en-US"/>
        </w:rPr>
        <w:t>SUCTION</w:t>
      </w:r>
      <w:r>
        <w:rPr>
          <w:sz w:val="22"/>
        </w:rPr>
        <w:t xml:space="preserve"> и на короткое время включите насос без воды. Проверьте всасывание по стабильности показаний манометра. Остановите двигатель и откройте сливной кран. После опускания стрелки манометра до нуля закройте сливной кра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ерезарядка аккумулятора</w:t>
      </w:r>
    </w:p>
    <w:p>
      <w:pPr>
        <w:pStyle w:val="TextBodyIndent"/>
        <w:rPr>
          <w:sz w:val="22"/>
        </w:rPr>
      </w:pPr>
      <w:r>
        <w:rPr>
          <w:sz w:val="22"/>
        </w:rPr>
        <w:t>Перезарядите аккумулятор. Детали см. в разделе ИСПОЛЬЗОВАНИЕ АКСЕССУАРОВ, подраздел зарядное устройство аккумулятор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одача топлива/масл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оверьте уровни топлива, масла в двигателе, в вакуумном насосе и регулирующем устройстве, при необходимости долейте, чтобы насос был всегда готов к работе.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оверяйте уровень топлива ежемесячно и заменяйте топливо, если оно имеет резкий запах или мутно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лив топлива из карбюратора</w:t>
      </w:r>
    </w:p>
    <w:p>
      <w:pPr>
        <w:pStyle w:val="TextBodyIndent"/>
        <w:rPr/>
      </w:pPr>
      <w:r>
        <w:rPr>
          <w:sz w:val="22"/>
        </w:rPr>
        <w:t>Перед постановкой насоса н длительное хранение слейте топливо из поплавковой камеры карбюратор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8"/>
        </w:numPr>
        <w:rPr>
          <w:sz w:val="22"/>
        </w:rPr>
      </w:pPr>
      <w:r>
        <w:rPr>
          <w:sz w:val="22"/>
        </w:rPr>
        <w:t>После остановки двигателя закройте топливный кран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2"/>
        </w:rPr>
        <w:t>Нажмите кнопку сливного клапана (топливо начнет вытекать из поплавковой камеры карбюратора)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2"/>
        </w:rPr>
        <w:t>После слива всего топлива отпустите кнопку (сливной клапан вернется в закрытое положение)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2"/>
        </w:rPr>
        <w:t>Топливо из поплавковой камеры карбюратора необходимо залить обратно в топливный бак.</w:t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604260" cy="161544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7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ливаемое топливо накапливается в сливном поддоне. Его необходимо выливать в топливный бак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900"/>
        <w:gridCol w:w="2532"/>
      </w:tblGrid>
      <w:tr>
        <w:trPr/>
        <w:tc>
          <w:tcPr>
            <w:tcW w:w="61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Очистка безмасляного вакуумного насоса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Если сетчатый фильтр засорен пылью и т.п., эффективность работы вакуумного насоса снижается. Снимите кольцевую гайку и очистите сетку фильтра чисто вод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77190" cy="1661160"/>
                  <wp:effectExtent l="0" t="0" r="0" b="0"/>
                  <wp:docPr id="7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7" t="-27" r="-1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кольцевая гайка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пачок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плотнительное кольцо</w:t>
            </w:r>
          </w:p>
          <w:p>
            <w:pPr>
              <w:pStyle w:val="Normal"/>
              <w:rPr/>
            </w:pPr>
            <w:r>
              <w:rPr/>
              <w:t>пружин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сетк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</w:rPr>
      </w:pPr>
      <w:bookmarkStart w:id="27" w:name="__RefHeading___Toc45045231"/>
      <w:bookmarkEnd w:id="27"/>
      <w:r>
        <w:rPr>
          <w:sz w:val="28"/>
        </w:rPr>
        <w:t>МЕРЫ ПРЕДОСТОРОЖНОСТИ В ХОЛОДНОМ КЛИМАТЕ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4"/>
        </w:numPr>
        <w:ind w:left="360" w:right="3764" w:hanging="36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286000" cy="1371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7712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0 мл антифр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на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етки филь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pt;width:180.05pt;height:108pt" coordorigin="6300,252" coordsize="3601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52;width:1695;height:19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612;width:23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0 мл антифриз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на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етки филь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После пуска двигателя постепенно открывайте заслонку до тех пор, пока двигатель не прогреется и не  войдет в нормальный режим работы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Добавление антифриз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right="3764" w:hanging="360"/>
        <w:rPr>
          <w:sz w:val="22"/>
        </w:rPr>
      </w:pPr>
      <w:r>
        <w:rPr>
          <w:sz w:val="22"/>
        </w:rPr>
        <w:t>Для безмасляного вакуумного насоса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Закачка антифриза в насос</w:t>
      </w:r>
    </w:p>
    <w:p>
      <w:pPr>
        <w:pStyle w:val="Normal"/>
        <w:numPr>
          <w:ilvl w:val="0"/>
          <w:numId w:val="15"/>
        </w:numPr>
        <w:ind w:left="720" w:right="3764" w:hanging="360"/>
        <w:rPr/>
      </w:pPr>
      <w:r>
        <w:rPr>
          <w:sz w:val="22"/>
        </w:rPr>
        <w:t>Снимите крышку сетки и сетку с вакуумного насоса и залейте в направляющую сетки 50 мл антифриза.</w:t>
      </w:r>
    </w:p>
    <w:p>
      <w:pPr>
        <w:pStyle w:val="Normal"/>
        <w:numPr>
          <w:ilvl w:val="0"/>
          <w:numId w:val="15"/>
        </w:numPr>
        <w:ind w:left="720" w:right="3764" w:hanging="360"/>
        <w:rPr/>
      </w:pPr>
      <w:r>
        <w:rPr>
          <w:sz w:val="22"/>
        </w:rPr>
        <w:t>Установите крышку сетки и сетку вакуумного насоса на место.</w:t>
      </w:r>
    </w:p>
    <w:p>
      <w:pPr>
        <w:pStyle w:val="Normal"/>
        <w:ind w:right="3764" w:hanging="0"/>
        <w:rPr>
          <w:sz w:val="22"/>
        </w:rPr>
      </w:pPr>
      <w:r>
        <w:rPr>
          <w:sz w:val="22"/>
        </w:rPr>
        <w:t>(2)</w:t>
        <w:tab/>
        <w:t>Закачка антифриза в насос</w:t>
      </w:r>
      <w:bookmarkStart w:id="28" w:name="OLE_LINK4"/>
      <w:bookmarkStart w:id="29" w:name="OLE_LINK3"/>
    </w:p>
    <w:p>
      <w:pPr>
        <w:pStyle w:val="Normal"/>
        <w:numPr>
          <w:ilvl w:val="0"/>
          <w:numId w:val="13"/>
        </w:numPr>
        <w:ind w:left="720" w:right="3764" w:hanging="360"/>
        <w:rPr/>
      </w:pPr>
      <w:bookmarkEnd w:id="28"/>
      <w:bookmarkEnd w:id="29"/>
      <w:r>
        <w:rPr>
          <w:sz w:val="22"/>
        </w:rPr>
        <w:t>Слейте жидкость из насоса, открыв сливной кран. (Также откройте сливной кран глушителя для насоса с рециркуляцией охлаждающей воды.)</w:t>
      </w:r>
    </w:p>
    <w:p>
      <w:pPr>
        <w:pStyle w:val="Normal"/>
        <w:ind w:left="360" w:right="376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ind w:left="720" w:right="376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872615" cy="1600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600200"/>
                          <a:chOff x="0" y="0"/>
                          <a:chExt cx="187272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860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891720"/>
                            <a:ext cx="12574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ниловая трубка (аксессуа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тифр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7pt;width:147.45pt;height:126.05pt" coordorigin="6660,154" coordsize="2949,2521">
                <v:shape id="shape_0" stroked="f" o:allowincell="f" style="position:absolute;left:6660;top:154;width:1552;height:25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629;top:1558;width:197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ниловая трубка (аксессуар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тифр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2"/>
        </w:rPr>
        <w:t xml:space="preserve"> </w:t>
      </w:r>
      <w:r>
        <w:rPr>
          <w:sz w:val="22"/>
        </w:rPr>
        <w:t>При открытом сливном кране (также открытом кране глушителя) подсоедините виниловую трубку (аксессуар) к сливному крану насоса.</w:t>
      </w:r>
    </w:p>
    <w:p>
      <w:pPr>
        <w:pStyle w:val="Normal"/>
        <w:numPr>
          <w:ilvl w:val="0"/>
          <w:numId w:val="13"/>
        </w:numPr>
        <w:ind w:left="720" w:right="3764" w:hanging="360"/>
        <w:rPr>
          <w:sz w:val="22"/>
        </w:rPr>
      </w:pPr>
      <w:r>
        <w:rPr>
          <w:sz w:val="22"/>
        </w:rPr>
        <w:t xml:space="preserve">Опустите свободный конец виниловой трубки в антифриз (180-200 мл). </w:t>
      </w:r>
    </w:p>
    <w:p>
      <w:pPr>
        <w:pStyle w:val="Normal"/>
        <w:numPr>
          <w:ilvl w:val="0"/>
          <w:numId w:val="13"/>
        </w:numPr>
        <w:ind w:left="720" w:right="3764" w:hanging="360"/>
        <w:rPr>
          <w:sz w:val="22"/>
        </w:rPr>
      </w:pPr>
      <w:r>
        <w:rPr>
          <w:sz w:val="22"/>
        </w:rPr>
        <w:t xml:space="preserve">Запустите двигатель с регулятором форсунки в положении </w:t>
      </w:r>
      <w:r>
        <w:rPr>
          <w:sz w:val="22"/>
          <w:lang w:val="en-US"/>
        </w:rPr>
        <w:t>START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▼ </w:t>
      </w:r>
      <w:r>
        <w:rPr>
          <w:sz w:val="22"/>
          <w:lang w:val="en-US"/>
        </w:rPr>
        <w:t>SUCTION</w:t>
      </w:r>
      <w:r>
        <w:rPr>
          <w:sz w:val="22"/>
        </w:rPr>
        <w:t xml:space="preserve"> и закачайте антифриз в насос с использованием вакуумного насоса. После закачки антифриза запустите вакуумный насос примерно на 30 секунд, чтобы впустить воздух в насос и дать антифризу достичь всех внутренних деталей насоса. </w:t>
      </w:r>
    </w:p>
    <w:p>
      <w:pPr>
        <w:pStyle w:val="Normal"/>
        <w:numPr>
          <w:ilvl w:val="0"/>
          <w:numId w:val="13"/>
        </w:numPr>
        <w:ind w:left="720" w:right="3764" w:hanging="360"/>
        <w:rPr>
          <w:sz w:val="22"/>
        </w:rPr>
      </w:pPr>
      <w:r>
        <w:rPr>
          <w:sz w:val="22"/>
        </w:rPr>
        <w:t xml:space="preserve">Остановите двигатель и закройте сливной кран. </w:t>
      </w:r>
    </w:p>
    <w:p>
      <w:pPr>
        <w:pStyle w:val="Normal"/>
        <w:numPr>
          <w:ilvl w:val="0"/>
          <w:numId w:val="13"/>
        </w:numPr>
        <w:ind w:left="720" w:right="3764" w:hanging="360"/>
        <w:rPr>
          <w:sz w:val="22"/>
        </w:rPr>
      </w:pPr>
      <w:r>
        <w:rPr>
          <w:sz w:val="22"/>
        </w:rPr>
        <w:t xml:space="preserve">Закройте рукоятку напорного клапана и нанесите антифриз непосредственно на напорный клапан через масленку. </w:t>
      </w:r>
    </w:p>
    <w:p>
      <w:pPr>
        <w:pStyle w:val="Normal"/>
        <w:ind w:left="720" w:right="3764" w:hanging="720"/>
        <w:rPr/>
      </w:pPr>
      <w:r>
        <w:rPr>
          <w:sz w:val="22"/>
        </w:rPr>
        <w:t>(3)</w:t>
        <w:tab/>
        <w:t>При понижении температуры эффективность работы аккумулятора снижается. Кроме того  при низкой плотности электролита аккумуляторная батарея может замерзнуть. (При плотности  1.10 точка замерзания равна приблизительно -1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, в такой ситуации возникает опасность замерзания). </w:t>
      </w:r>
      <w:bookmarkStart w:id="30" w:name="OLE_LINK26"/>
      <w:bookmarkStart w:id="31" w:name="OLE_LINK25"/>
      <w:r>
        <w:rPr>
          <w:sz w:val="22"/>
        </w:rPr>
        <w:t>Помните, что небходимо поддерживать</w:t>
      </w:r>
      <w:bookmarkEnd w:id="30"/>
      <w:bookmarkEnd w:id="31"/>
      <w:r>
        <w:rPr>
          <w:sz w:val="22"/>
        </w:rPr>
        <w:t xml:space="preserve"> требуемую плотность электролита и содержать аккумуляторную батарею в заряженном состоя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</w:rPr>
      </w:pPr>
      <w:bookmarkStart w:id="32" w:name="__RefHeading___Toc45045232"/>
      <w:bookmarkEnd w:id="32"/>
      <w:r>
        <w:rPr>
          <w:sz w:val="28"/>
        </w:rPr>
        <w:t>ИСПОЛЬЗОВАНИЕ АКСЕССУАРО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rPr/>
      </w:pPr>
      <w:r>
        <w:rPr/>
        <w:t xml:space="preserve">Автоматическое зарядное устройство аккумулятора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Для зарядки аккумуляторной батареи выполните следующие процедуры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</w:rPr>
        <w:t>Проверьте уровень электролита в аккумуляторе (разбавленная серная кислота, за исключением герметичных аккумуляторов), удалите пыль и не ослабляйте клеммы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</w:rPr>
        <w:t>Вставьте штепсель зарядного устройства в разъем на корпусе насоса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</w:rPr>
        <w:t>Вставьте штепсель питания в сеть переменного напряжения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</w:rPr>
        <w:t>Включите питание насоса, чтобы загорелась зеленая лампа и началась зарядка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</w:rPr>
        <w:t>Обычно достаточно оставить аккумулятор заряжаться. См. Примечания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7195</wp:posOffset>
                </wp:positionH>
                <wp:positionV relativeFrom="paragraph">
                  <wp:posOffset>154940</wp:posOffset>
                </wp:positionV>
                <wp:extent cx="4728845" cy="23279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2327760"/>
                          <a:chOff x="0" y="0"/>
                          <a:chExt cx="4728960" cy="2327760"/>
                        </a:xfrm>
                      </wpg:grpSpPr>
                      <wps:wsp>
                        <wps:cNvSpPr txBox="1"/>
                        <wps:spPr>
                          <a:xfrm>
                            <a:off x="1297800" y="41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тепс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1358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мпа индикатора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рыв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ключ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ъ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527840"/>
                            <a:ext cx="14839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тепсель зарядно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12.2pt;width:372.35pt;height:183.25pt" coordorigin="657,244" coordsize="7447,3665">
                <v:shape id="shape_0" stroked="f" o:allowincell="f" style="position:absolute;left:2701;top:31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тепс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2038;width:213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мпа индикатора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рыв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ключ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24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ъ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2650;width:2336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тепсель зарядного 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41675" cy="241554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тандартное время 50% зарядки аккумулятора составляет примерно 13 часов при температуре 20 </w:t>
      </w:r>
      <w:bookmarkStart w:id="33" w:name="OLE_LINK18"/>
      <w:bookmarkStart w:id="34" w:name="OLE_LINK17"/>
      <w:r>
        <w:rPr>
          <w:i/>
          <w:sz w:val="22"/>
        </w:rPr>
        <w:t>°</w:t>
      </w:r>
      <w:bookmarkEnd w:id="33"/>
      <w:bookmarkEnd w:id="34"/>
      <w:r>
        <w:rPr>
          <w:i/>
          <w:sz w:val="22"/>
        </w:rPr>
        <w:t>С (68°F)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сторож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Установите зарядное устройство аккумулятора на подходящий невоспламеняющийся стенд или закрепите на стене, но не непосредственно на зем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Если провода (+) и (–) аккумулятора подсоединены с обратной полярностью, прерыватель цепи зарядного устройства отключит лампу зарядки. После правильного подсоединения проводов включите прерыватель (</w:t>
      </w:r>
      <w:r>
        <w:rPr>
          <w:sz w:val="22"/>
          <w:lang w:val="en-US"/>
        </w:rPr>
        <w:t>ON</w:t>
      </w:r>
      <w:r>
        <w:rPr>
          <w:sz w:val="22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Данное зарядное устройство автоматическое. Вы можете поставить на зарядку аккумулятор, даже если он до этого был практически полностью заряжен. При этом сила зарядного тока будет автоматически уменьшаться в соответствии с режимом зарядк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ем не менее</w:t>
      </w:r>
      <w:r>
        <w:rPr>
          <w:sz w:val="22"/>
          <w:lang w:val="en-US"/>
        </w:rPr>
        <w:t>,</w:t>
      </w:r>
      <w:r>
        <w:rPr>
          <w:sz w:val="22"/>
        </w:rPr>
        <w:t xml:space="preserve"> штепсель зарядного устройства после отключения питания необходимо вынуть из разъема при переноске и работе нас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Всегда содержите поверхности аккумулятора в чист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Стандартный срок службы аккумулятора – 2 года даже при правильном использовании. Каждые 2 года меняйте аккумулятор, следя за ухудшением технических характеристик зарядки аккумулятора.</w:t>
      </w:r>
    </w:p>
    <w:p>
      <w:pPr>
        <w:pStyle w:val="TextBodyIndent"/>
        <w:rPr>
          <w:sz w:val="22"/>
        </w:rPr>
      </w:pPr>
      <w:r>
        <w:rPr>
          <w:sz w:val="22"/>
        </w:rPr>
        <w:t>При подключении проводки аккумулятора сначала подсоединяйте положительный (+) провод.</w:t>
      </w:r>
    </w:p>
    <w:p>
      <w:pPr>
        <w:pStyle w:val="Normal"/>
        <w:ind w:left="360" w:hanging="0"/>
        <w:rPr/>
      </w:pPr>
      <w:r>
        <w:rPr>
          <w:sz w:val="22"/>
        </w:rPr>
        <w:t>(При отключении проводки аккумулятора сначала отсоединяйте отрицательный (–) провод.)</w:t>
      </w:r>
    </w:p>
    <w:p>
      <w:pPr>
        <w:pStyle w:val="Normal"/>
        <w:ind w:left="360" w:hanging="0"/>
        <w:rPr/>
      </w:pPr>
      <w:r>
        <w:rPr>
          <w:sz w:val="22"/>
        </w:rPr>
        <w:t>Электролит батареи – сильная кислота, которая может привести к сильным ожогам кожи и повреждению одежды. Водород, выделяющийся из аккумулятора, также может вызвать ожоги кожи и повреждение одеж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СТОРОЖНО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 работой с аккумулятором прочитайте соответствующие меры предосторожности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ЕДУПРЕЖДЕНИЕ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род, выделяющийся из аккумулятора, взрывоопасен. Держите аккумулятор вдали от пламени и искр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2730" cy="215900"/>
                  <wp:effectExtent l="0" t="0" r="0" b="0"/>
                  <wp:docPr id="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3" t="-167" r="-1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ЕДУПРЕЖДЕНИЕ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ядку аккумулятора проводите в хорошо проветриваемом помещении. Не заряжайте аккумулятор в плохо проветриваемом помещении.</w:t>
            </w:r>
          </w:p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rPr>
          <w:sz w:val="22"/>
        </w:rPr>
      </w:pPr>
      <w:r>
        <w:br w:type="page"/>
      </w:r>
      <w:r>
        <w:rPr>
          <w:sz w:val="22"/>
        </w:rPr>
        <w:t>Заглушка насоса</w:t>
      </w:r>
    </w:p>
    <w:p>
      <w:pPr>
        <w:pStyle w:val="TextBodyIndent"/>
        <w:rPr/>
      </w:pPr>
      <w:r>
        <w:rPr>
          <w:sz w:val="22"/>
        </w:rPr>
        <w:t>Если насос длительное время находится на хранении для устранения последствий стихийных бедствий, необходимо установить заглушку во избежание кавитации, которая может повредить насо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Установите заглушку между напорным патрубком насоса и уплотнением, как показано на рисунке ниже. После того, как заглушка установлена, насос можно использовать без брандспойт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575685" cy="2212975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8"/>
        </w:rPr>
      </w:pPr>
      <w:bookmarkStart w:id="35" w:name="__RefHeading___Toc45045233"/>
      <w:bookmarkEnd w:id="35"/>
      <w:r>
        <w:rPr>
          <w:sz w:val="28"/>
        </w:rPr>
        <w:t>ТЕХНИЧЕСКОЕ ОБСЛУЖИВАНИЕ И ИНСПЕК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Для правильного хранения насоса его следует поместить на ровную поверхность в сухом помещении. Высокая влажность вызывает коррозию стальных и железных деталей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Держите насос в чистоте, не допуская попадания на него пыли, грязи, масла, топлива и т.п.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Топливный бак и масляный бачок необходимо хранить постоянно заполненными соответственно топливом и масло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Камеру регулирующего механизма и камеру вакуумного насоса необходимо заполнить маслом до необходимого уровня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Не реже 1 раза месяц насос необходимо запускать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Проверяйте аккумулятор не реже 1 раза в месяц. Производите очистку от </w:t>
      </w:r>
      <w:r>
        <w:rPr>
          <w:rFonts w:cs="Times New Roman" w:ascii="Times New Roman" w:hAnsi="Times New Roman"/>
          <w:color w:val="000000"/>
          <w:sz w:val="24"/>
        </w:rPr>
        <w:t>коррозии</w:t>
      </w:r>
      <w:r>
        <w:rPr>
          <w:rFonts w:cs="Прямой Проп" w:ascii="Прямой Проп" w:hAnsi="Прямой Проп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Прямой Проп" w:ascii="Прямой Проп" w:hAnsi="Прямой Проп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исления клеммы</w:t>
      </w:r>
      <w:r>
        <w:rPr>
          <w:rFonts w:cs="Прямой Проп" w:ascii="Прямой Проп" w:hAnsi="Прямой Проп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кумулятора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Если насос подлежит хранению в течение более 1 месяца, необходимо полностью слить топливо из поплавковой камеры карбюратора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Замените свечи зажигания, если они загрязнены или изноше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>
          <w:sz w:val="22"/>
          <w:lang w:val="en-US"/>
        </w:rPr>
        <w:t>NGK</w:t>
      </w:r>
      <w:r>
        <w:rPr>
          <w:sz w:val="22"/>
        </w:rPr>
        <w:t xml:space="preserve"> </w:t>
      </w:r>
      <w:r>
        <w:rPr>
          <w:sz w:val="22"/>
          <w:lang w:val="en-US"/>
        </w:rPr>
        <w:t>BP</w:t>
      </w:r>
      <w:r>
        <w:rPr>
          <w:sz w:val="22"/>
        </w:rPr>
        <w:t>7</w:t>
      </w:r>
      <w:r>
        <w:rPr>
          <w:sz w:val="22"/>
          <w:lang w:val="en-US"/>
        </w:rPr>
        <w:t>HS</w:t>
      </w:r>
      <w:r>
        <w:rPr>
          <w:sz w:val="22"/>
        </w:rPr>
        <w:t>-10 … зазор 0,9-1,0 м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Замените клиновой приводной ремень вакуумного насоса, если он растрескался или изноше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Размер клинового ремня</w:t>
      </w:r>
      <w:r>
        <w:rPr>
          <w:sz w:val="22"/>
          <w:lang w:val="en-US"/>
        </w:rPr>
        <w:t xml:space="preserve"> …………… JIS, A-</w:t>
      </w:r>
      <w:r>
        <w:rPr>
          <w:sz w:val="22"/>
        </w:rPr>
        <w:t>29</w:t>
      </w:r>
      <w:r>
        <w:br w:type="page"/>
      </w:r>
    </w:p>
    <w:p>
      <w:pPr>
        <w:pStyle w:val="Heading1"/>
        <w:rPr>
          <w:sz w:val="28"/>
        </w:rPr>
      </w:pPr>
      <w:bookmarkStart w:id="36" w:name="__RefHeading___Toc45045234"/>
      <w:bookmarkEnd w:id="36"/>
      <w:r>
        <w:rPr>
          <w:sz w:val="28"/>
        </w:rPr>
        <w:t>ПЕРИОДИЧЕСКАЯ ИНСПЕКЦИЯ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роводите периодические инспекции и техническое обслуживание насоса в соответствии с приведенным ниже графиком (таблица ниже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83"/>
        <w:gridCol w:w="2177"/>
        <w:gridCol w:w="2151"/>
        <w:gridCol w:w="2192"/>
        <w:gridCol w:w="8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редмет </w:t>
              <w:br/>
              <w:t>инспек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Время или </w:t>
              <w:br/>
              <w:t xml:space="preserve">период </w:t>
              <w:br/>
              <w:t>инспе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есто </w:t>
              <w:br/>
              <w:t xml:space="preserve">проведения </w:t>
              <w:br/>
              <w:t>инспек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еры по </w:t>
              <w:br/>
              <w:t xml:space="preserve">устранению </w:t>
              <w:br/>
              <w:t>неисправ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опли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ле каждого ис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опливо в ба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ли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сло двиг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ле каждого ис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сло в масляном бач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ли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сло вакуумного насо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ле каждого ис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опливо в чаш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ли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ампы и т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ле каждого ис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жиг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ени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Масло камеры регулирующего механиз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е 50 часов или 3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верить щуп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Заменить при необходим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ккумуля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й 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ровень жид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Долить и при необходимости заряди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Шнур старт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й 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Износ и поврежд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ени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веча зажиг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е 50 часов или 1 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Грязь, повреждения, заз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Очистить, поправить или замени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Топливная сист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е 50 часов или 1 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Засорение сетки фильтра, попадание воды. Утечка топлива из труб и трубных соедин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чистит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енить*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с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верить рабо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Заменить при необходим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44"/>
              </w:rPr>
              <w:t>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порный клап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е 50-100 часов или 1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течка вакуу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Заменить при необходим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44"/>
              </w:rPr>
              <w:t>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иводной рем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е 100 часов или 1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Износ и растрески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менить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авление сжа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е 100 часов или 1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Стандартное давление сжа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Заменить при необходим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44"/>
              </w:rPr>
              <w:t>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 дета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ждые 300 часов или 3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Капитальный ремо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Заменить при необходим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44"/>
              </w:rPr>
              <w:t>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ЗАМЕЧАНИЯ:</w:t>
      </w:r>
    </w:p>
    <w:p>
      <w:pPr>
        <w:pStyle w:val="Normal"/>
        <w:rPr/>
      </w:pPr>
      <w:r>
        <w:rPr>
          <w:i/>
          <w:sz w:val="22"/>
        </w:rPr>
        <w:t xml:space="preserve">1) Пункты, помеченные </w:t>
      </w:r>
      <w:r>
        <w:rPr>
          <w:rFonts w:cs="Arial"/>
          <w:position w:val="-6"/>
          <w:sz w:val="44"/>
        </w:rPr>
        <w:t>○</w:t>
      </w:r>
      <w:r>
        <w:rPr>
          <w:i/>
          <w:sz w:val="22"/>
        </w:rPr>
        <w:t xml:space="preserve"> или  *  : Подлежит осмотру и замене дилером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) Время проведения или периодичность инспекций определяется по наиболее раннему сроку.</w:t>
      </w:r>
      <w:r>
        <w:br w:type="page"/>
      </w:r>
    </w:p>
    <w:p>
      <w:pPr>
        <w:pStyle w:val="Heading1"/>
        <w:rPr>
          <w:sz w:val="28"/>
        </w:rPr>
      </w:pPr>
      <w:bookmarkStart w:id="37" w:name="__RefHeading___Toc45045235"/>
      <w:bookmarkEnd w:id="37"/>
      <w:r>
        <w:rPr>
          <w:sz w:val="28"/>
        </w:rPr>
        <w:t>НЕИСПРАВНОСТИ И СПОСОБЫ ИХ УСТРАН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таблицах ниже приводятся основные проблемы, связанные с эксплуатацией двига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Cs w:val="false"/>
        </w:rPr>
      </w:pPr>
      <w:r>
        <w:rPr>
          <w:bCs w:val="false"/>
        </w:rPr>
        <w:t>ТРУДНОСТИ ПРИ ЗАПУСК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40"/>
        <w:gridCol w:w="260"/>
        <w:gridCol w:w="1181"/>
        <w:gridCol w:w="260"/>
        <w:gridCol w:w="239"/>
        <w:gridCol w:w="1509"/>
        <w:gridCol w:w="239"/>
        <w:gridCol w:w="239"/>
        <w:gridCol w:w="4666"/>
      </w:tblGrid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ряжен аккумулятор и уровень электролита слишком низок</w:t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еммы аккумулятора не затянуты</w:t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горел предохранитель</w:t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рообо-рудова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единения силового кабеля ослаблены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ята крышка свечи зажигания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ча зажигания плохо установлена</w:t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ча зажигания перегорела, засорена, повреждена или закорочена</w:t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удности при запуске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вигатель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*Топливный бак на заполнен или залито не подходящее топливо</w:t>
            </w:r>
          </w:p>
        </w:tc>
      </w:tr>
      <w:tr>
        <w:trPr>
          <w:trHeight w:val="233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ный кран (с фильтром) закрыт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о низкого качества (несвежий или грязный бензин)</w:t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ная систем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сорение труб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сорение карбюратора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ереключатель форсунки не находится в положении </w:t>
            </w:r>
            <w:r>
              <w:rPr>
                <w:lang w:val="en-US"/>
              </w:rPr>
              <w:t>START</w:t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причины</w:t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достаточное давление сжатия цилиндра(ов)</w:t>
            </w:r>
          </w:p>
        </w:tc>
      </w:tr>
      <w:tr>
        <w:trPr>
          <w:trHeight w:val="225" w:hRule="atLeas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*Включен датчик перегрева </w:t>
            </w:r>
          </w:p>
        </w:tc>
      </w:tr>
      <w:tr>
        <w:trPr>
          <w:trHeight w:val="8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сутствие моторного масла</w:t>
            </w:r>
          </w:p>
        </w:tc>
      </w:tr>
      <w:tr>
        <w:trPr>
          <w:trHeight w:val="8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Примечание: Пункты, помеченные (*), можно проверить с помощью монитора нормального режима работы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ЛОХОЕ ВСАСЫВ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239"/>
        <w:gridCol w:w="1482"/>
        <w:gridCol w:w="239"/>
        <w:gridCol w:w="235"/>
        <w:gridCol w:w="4"/>
        <w:gridCol w:w="1702"/>
        <w:gridCol w:w="360"/>
        <w:gridCol w:w="180"/>
        <w:gridCol w:w="163"/>
        <w:gridCol w:w="237"/>
        <w:gridCol w:w="2"/>
        <w:gridCol w:w="237"/>
        <w:gridCol w:w="2"/>
        <w:gridCol w:w="3246"/>
      </w:tblGrid>
      <w:tr>
        <w:trPr>
          <w:trHeight w:val="23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ец всасывающего шланга не опущен в воду</w:t>
            </w:r>
          </w:p>
        </w:tc>
      </w:tr>
      <w:tr>
        <w:trPr>
          <w:trHeight w:val="23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единения всасывающего шланга ослаблены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стема всасывающих шлангов поврежден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отнения всасывающего шланга повреждены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асывающий шланг имеет трещины или поврежден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иновый шланг манометра имеет трещины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создается вакуу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крыты кран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ливной кран насоса открыт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охое всасыва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единения шланга ослаблены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акуумная трубка со стороны водяного насоса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акуумная трубка со стороны манометра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работает вакуумный насос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режден приводной ремень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ычаг не перемещается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линило ротор или вал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ратный и запорный клапаны не работаю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апаны засорены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ханическое уплотнение</w:t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сорено грязью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зношен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ятка форсунки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подключена к двигателю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е установлена в положение </w:t>
            </w:r>
            <w:r>
              <w:rPr>
                <w:lang w:val="en-US"/>
              </w:rPr>
              <w:t>START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/>
              <w:t>Вакуум создается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ишком большой кавитационный запа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асывающий фильтр засорен грязью, илом, пластиком и т.п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Вакуум постоянно создается и теряется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ец всасывающего шланга находится около поверхности вод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асывающий шланг не держится на одном уровне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ЕДОСТАТОЧНЫЙ НАПОР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88"/>
        <w:gridCol w:w="240"/>
        <w:gridCol w:w="240"/>
        <w:gridCol w:w="1648"/>
        <w:gridCol w:w="357"/>
        <w:gridCol w:w="518"/>
        <w:gridCol w:w="5037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сота всасывания чрезмерно велик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асывающий шланг слишком длинный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Фильтр засорен грязью, пылью или пластиком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асывающий шланг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асывающий шланг засорен грязью, илом или пластиком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лаблены шланговые соединения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реждены уплотнения</w:t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 напо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ятка напорного клапана открыта наполовину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бочее колесо засорено грязью или илом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равляющая лопасть засорена грязью или илом</w:t>
            </w:r>
          </w:p>
        </w:tc>
      </w:tr>
      <w:tr>
        <w:trPr>
          <w:trHeight w:val="5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бочее колесо или направляющая лопасть деформированы</w:t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репление болтов крышки насоса недостаточно надежно</w:t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чение брандспойта выбрано неправильно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ая </w:t>
              <w:br/>
              <w:t>система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орная труба с брандспойтом недостаточного сечения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орная труба с брандспойтом засорен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соединен привод регулирующего механизм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верстие форсунки открывается недостаточно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уется несвежий или грязный бензин</w:t>
            </w:r>
          </w:p>
        </w:tc>
      </w:tr>
      <w:tr>
        <w:trPr>
          <w:trHeight w:val="4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ный кран (с фильтром) закрыт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сорение труб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сорение карбюратор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ча зажигания перегорела, засорена, повреждена или закорочена</w:t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пливный бак не заполнен или залито не подходящее топливо</w:t>
            </w:r>
          </w:p>
        </w:tc>
      </w:tr>
      <w:tr>
        <w:trPr>
          <w:trHeight w:val="1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8"/>
        </w:rPr>
      </w:pPr>
      <w:bookmarkStart w:id="38" w:name="__RefHeading___Toc45045237"/>
      <w:bookmarkEnd w:id="38"/>
      <w:r>
        <w:rPr>
          <w:sz w:val="28"/>
        </w:rPr>
        <w:t>ИНСТРУМЕНТЫ И АКСЕССУА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8"/>
        <w:gridCol w:w="1244"/>
        <w:gridCol w:w="5086"/>
      </w:tblGrid>
      <w:tr>
        <w:trPr/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исание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Руководство пользователя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ортфель для инструментов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бор инструментов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чи зажигания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спомогательная лампа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глушка насоса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*Зарядное устройство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*Предохранитель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* Предохранитель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иниловая труб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1-мм гаечный ключ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Рукоятка гаечного ключ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>NG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P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HS</w:t>
            </w:r>
            <w:r>
              <w:rPr>
                <w:sz w:val="22"/>
              </w:rPr>
              <w:t xml:space="preserve">-10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2 В, 3.4 Вт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2 В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5 А (*)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 А (*)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80" w:after="0"/>
        <w:rPr/>
      </w:pPr>
      <w:r>
        <w:rPr>
          <w:sz w:val="22"/>
        </w:rPr>
        <w:t xml:space="preserve">*Резервный предохранитель прилагается к </w:t>
      </w:r>
      <w:bookmarkStart w:id="39" w:name="OLE_LINK6"/>
      <w:bookmarkStart w:id="40" w:name="OLE_LINK5"/>
      <w:r>
        <w:rPr>
          <w:color w:val="000000"/>
          <w:sz w:val="22"/>
        </w:rPr>
        <w:t>блоку плавких предохранителей</w:t>
      </w:r>
      <w:bookmarkEnd w:id="39"/>
      <w:bookmarkEnd w:id="40"/>
      <w:r>
        <w:rPr>
          <w:sz w:val="22"/>
        </w:rPr>
        <w:t>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1600200" cy="3429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ок плавких предохраните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лок плавких предохра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49040" cy="1723390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202055</wp:posOffset>
                </wp:positionV>
                <wp:extent cx="1143000" cy="3429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редохранитель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4.65pt;mso-position-vertical-relative:text;margin-left:22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287655</wp:posOffset>
                </wp:positionV>
                <wp:extent cx="1257300" cy="3429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Резервный </w:t>
                            </w:r>
                            <w:bookmarkStart w:id="41" w:name="OLE_LINK8"/>
                            <w:bookmarkStart w:id="42" w:name="OLE_LINK7"/>
                            <w:r>
                              <w:rPr/>
                              <w:t>предохранитель</w:t>
                            </w:r>
                            <w:bookmarkEnd w:id="41"/>
                            <w:bookmarkEnd w:id="4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6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Резервный </w:t>
                      </w:r>
                      <w:bookmarkStart w:id="43" w:name="OLE_LINK8"/>
                      <w:bookmarkStart w:id="44" w:name="OLE_LINK7"/>
                      <w:r>
                        <w:rPr/>
                        <w:t>предохранитель</w:t>
                      </w:r>
                      <w:bookmarkEnd w:id="43"/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647065</wp:posOffset>
                </wp:positionV>
                <wp:extent cx="800100" cy="2286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0.95pt;mso-position-vertical-relative:text;margin-left:342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bookmarkStart w:id="45" w:name="__RefHeading___Toc45045238"/>
      <w:bookmarkEnd w:id="45"/>
      <w:r>
        <w:rPr>
          <w:sz w:val="28"/>
        </w:rPr>
        <w:t>ЭЛЕКТРИЧЕСКАЯ СХЕМА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5265</wp:posOffset>
                </wp:positionH>
                <wp:positionV relativeFrom="paragraph">
                  <wp:posOffset>-293370</wp:posOffset>
                </wp:positionV>
                <wp:extent cx="1143635" cy="279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Зарядное устро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аккумулятор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95pt;margin-top:-23.15pt;width:90pt;height:2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Зарядное устрой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 xml:space="preserve"> аккумулято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tents1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0450</wp:posOffset>
                </wp:positionH>
                <wp:positionV relativeFrom="paragraph">
                  <wp:posOffset>-338455</wp:posOffset>
                </wp:positionV>
                <wp:extent cx="1029335" cy="229235"/>
                <wp:effectExtent l="0" t="0" r="120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Прож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(по отдельному заказу)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-26.7pt;width:8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Прожекто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(по отдельному заказу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7965</wp:posOffset>
                </wp:positionH>
                <wp:positionV relativeFrom="paragraph">
                  <wp:posOffset>-320675</wp:posOffset>
                </wp:positionV>
                <wp:extent cx="1143635" cy="279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Блок предохран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Желтый 5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95pt;margin-top:-25.3pt;width:90pt;height:2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Блок предохранителе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Желтый 5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9"/>
          <w:footerReference w:type="first" r:id="rId50"/>
          <w:type w:val="nextPage"/>
          <w:pgSz w:w="11906" w:h="16838"/>
          <w:pgMar w:left="1191" w:right="119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97630" cy="555244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320" cy="387985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93" r="-6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6310" cy="92646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3"/>
      <w:type w:val="nextPage"/>
      <w:pgSz w:w="11906" w:h="16838"/>
      <w:pgMar w:left="1191" w:right="1191" w:gutter="0" w:header="0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Прямой Проп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40" w:after="40"/>
      <w:ind w:left="4139" w:right="4122" w:hanging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40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Arial"/>
    </w:rPr>
  </w:style>
  <w:style w:type="paragraph" w:styleId="BodyText3">
    <w:name w:val="Body Text 3"/>
    <w:basedOn w:val="Normal"/>
    <w:qFormat/>
    <w:pPr>
      <w:ind w:right="1439" w:hanging="0"/>
      <w:jc w:val="right"/>
    </w:pPr>
    <w:rPr>
      <w:sz w:val="22"/>
    </w:rPr>
  </w:style>
  <w:style w:type="paragraph" w:styleId="BodyTextIndent3">
    <w:name w:val="Body Text Indent 3"/>
    <w:basedOn w:val="Normal"/>
    <w:qFormat/>
    <w:pPr>
      <w:ind w:left="4860" w:hanging="0"/>
      <w:jc w:val="left"/>
    </w:pPr>
    <w:rPr/>
  </w:style>
  <w:style w:type="paragraph" w:styleId="BlockText">
    <w:name w:val="Block Text"/>
    <w:basedOn w:val="Normal"/>
    <w:qFormat/>
    <w:pPr>
      <w:ind w:left="360" w:right="3584" w:hanging="0"/>
    </w:pPr>
    <w:rPr>
      <w:sz w:val="22"/>
    </w:rPr>
  </w:style>
  <w:style w:type="paragraph" w:styleId="Style7">
    <w:name w:val="Надпись на рисунке"/>
    <w:basedOn w:val="Normal"/>
    <w:qFormat/>
    <w:pPr/>
    <w:rPr>
      <w:sz w:val="14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5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6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6.pn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image" Target="media/image1.png"/><Relationship Id="rId52" Type="http://schemas.openxmlformats.org/officeDocument/2006/relationships/image" Target="media/image31.png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13:00Z</dcterms:created>
  <dc:creator>Alex</dc:creator>
  <dc:description/>
  <dc:language>en-US</dc:language>
  <cp:lastModifiedBy>Victor Bleshko</cp:lastModifiedBy>
  <cp:lastPrinted>2006-02-26T00:13:00Z</cp:lastPrinted>
  <dcterms:modified xsi:type="dcterms:W3CDTF">2006-02-25T23:13:00Z</dcterms:modified>
  <cp:revision>2</cp:revision>
  <dc:subject/>
  <dc:title>ПОРТАТИВНЫЕ ПОЖАРНЫЕ НАСОСЫ TOHATSU</dc:title>
</cp:coreProperties>
</file>